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71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宁波市市级机关公开遴选紧缺职位计划表</w:t>
      </w:r>
    </w:p>
    <w:tbl>
      <w:tblPr>
        <w:tblW w:w="143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86"/>
        <w:gridCol w:w="1314"/>
        <w:gridCol w:w="1800"/>
        <w:gridCol w:w="2520"/>
        <w:gridCol w:w="4680"/>
        <w:gridCol w:w="1260"/>
      </w:tblGrid>
      <w:tr>
        <w:trPr>
          <w:trHeight w:val="45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计划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</w:tr>
      <w:tr>
        <w:trPr>
          <w:trHeight w:val="4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发改委（服务业办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服务业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学、产业经济学等宏观经济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扎实的专业理论知识，有较强的综合分析和组织协调能力，文字综合能力较强。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186827</w:t>
            </w:r>
          </w:p>
        </w:tc>
      </w:tr>
      <w:tr>
        <w:trPr>
          <w:trHeight w:val="4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扎实的专业理论知识，有较强的综合分析和组织协调能力，文字综合能力较强。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市社会科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专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党建研究经历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270828</w:t>
            </w:r>
          </w:p>
        </w:tc>
      </w:tr>
      <w:tr>
        <w:trPr>
          <w:trHeight w:val="55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机场与物流园区管理委员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商引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大学英语六级证书或达到英语六级合格分值（在英语母语国家留学并取得本科以上学历人员不做要求）；从事招商引资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有较强的组织服务和综合协调能力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7412292</w:t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监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安全监督管理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，熟悉安全生产法律法规和工作程序，有一定的安全管理 经验。同等条件下，所学专业对口、获得市级以上表彰、有浙江省注册安全主任或国家注册安全工程师证书者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规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学本科及以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规划、建筑学、工民建等规划建筑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城市规划、建筑学、工民建等规划建筑类专业工作经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。同等条件下，取得国家注册师等资格者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9:00Z</dcterms:created>
  <dc:creator>微软用户</dc:creator>
  <dc:description/>
  <cp:keywords/>
  <dc:language>en-US</dc:language>
  <cp:lastModifiedBy>微软用户</cp:lastModifiedBy>
  <dcterms:modified xsi:type="dcterms:W3CDTF">2011-11-07T08:29:00Z</dcterms:modified>
  <cp:revision>1</cp:revision>
  <dc:subject/>
  <dc:title>附件1：</dc:title>
</cp:coreProperties>
</file>