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东阳市考试录用公务员专业资格审查办法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东阳市考试录用公务员实行按职位招考的方式。各专业的资格审查办法如下：</w:t>
      </w:r>
    </w:p>
    <w:p>
      <w:pPr>
        <w:pStyle w:val="Normal"/>
        <w:widowControl/>
        <w:spacing w:lineRule="exact" w:line="400"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各单位招考“法学、法律”专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职位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，所学为下列专业的人员可以报考：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法学类：法学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法律各相关专业；</w:t>
      </w:r>
    </w:p>
    <w:p>
      <w:pPr>
        <w:pStyle w:val="Normal"/>
        <w:widowControl/>
        <w:spacing w:lineRule="exact" w:line="400"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各单位招考“ 计算机及相关专业”专业（职位），所学为以下专业的人员可以报考：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电子信息科学类：电子信息科学与技术、信息安全、信息科学技术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气信息类：电子信息工程、计算机科学与技术、电子科学与技术、软件工程、网络工程、计算机软件、通信工程、光电信息工程、电气工程及其自动化、自动化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管理科学与工程类：信息管理与信息系统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计算机及应用、计算机科学教育、计算机器件及设备、空间信息与数字技术、信息对抗技术、信息资源管理、信息管理与技术、电子信息、电子商务、电子应用等。</w:t>
      </w:r>
    </w:p>
    <w:p>
      <w:pPr>
        <w:pStyle w:val="Normal"/>
        <w:widowControl/>
        <w:spacing w:lineRule="exact" w:line="40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公安局招考“特警”职位，所学为下列专业的人员可以报考：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体育学；体育学类各相关专业。</w:t>
      </w:r>
    </w:p>
    <w:p>
      <w:pPr>
        <w:pStyle w:val="Normal"/>
        <w:widowControl/>
        <w:spacing w:lineRule="exact" w:line="40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各单位招考“文秘”职位，所学为下列专业的人员可以报考：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文、汉语言、文秘教育、汉语言文学、新闻学</w:t>
      </w:r>
    </w:p>
    <w:p>
      <w:pPr>
        <w:pStyle w:val="Normal"/>
        <w:widowControl/>
        <w:spacing w:lineRule="exact" w:line="40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五、审计局招考“审计”职位、地方税务局招考“基层税务执法”职位，所学为下列专业的人员可以报考：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财政学、会计学、税务、财务管理、审计。</w:t>
      </w:r>
    </w:p>
    <w:p>
      <w:pPr>
        <w:pStyle w:val="Normal"/>
        <w:widowControl/>
        <w:spacing w:lineRule="exact" w:line="40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六、各单位招考“财会”职位，所学为下列专业的人员可以报考：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会计学，会计、财务管理。</w:t>
      </w:r>
    </w:p>
    <w:p>
      <w:pPr>
        <w:pStyle w:val="Normal"/>
        <w:widowControl/>
        <w:spacing w:lineRule="exact" w:line="40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七、社会养老保险管理处招考“管理”职位，所学为下列专业的人员可以报考：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人力资源管理</w:t>
      </w:r>
    </w:p>
    <w:p>
      <w:pPr>
        <w:pStyle w:val="Normal"/>
        <w:widowControl/>
        <w:spacing w:lineRule="exact" w:line="40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八、食品药品监督管理局招考“管理”职位，所学为下列专业的人员可以报考：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食品、药品监管类，食品、药品监管</w:t>
      </w:r>
    </w:p>
    <w:p>
      <w:pPr>
        <w:pStyle w:val="Normal"/>
        <w:widowControl/>
        <w:spacing w:lineRule="exact" w:line="40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九、社会医疗保险管理处招考“管理”职位，所学为下列专业的人员可以报考：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医学、中药学</w:t>
      </w:r>
    </w:p>
    <w:p>
      <w:pPr>
        <w:pStyle w:val="Normal"/>
        <w:widowControl/>
        <w:spacing w:lineRule="exact" w:line="40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十、农机管理总站招考“管理”职位，所学为下列专业的人员可以报考：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机械类</w:t>
      </w:r>
    </w:p>
    <w:p>
      <w:pPr>
        <w:pStyle w:val="Normal"/>
        <w:widowControl/>
        <w:spacing w:lineRule="exact" w:line="400"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十一、质量技术监督稽查大队招考“管理”职位，所学为下列专业的人员可以报考：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法律、法学，行政管理，食品科学与工程</w:t>
      </w:r>
    </w:p>
    <w:p>
      <w:pPr>
        <w:pStyle w:val="Normal"/>
        <w:widowControl/>
        <w:spacing w:lineRule="exact" w:line="400"/>
        <w:ind w:firstLine="56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十二、安全生产监察大队招考“安全工程”职位，所学为下列专业的人员可以报考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安全工程</w:t>
      </w:r>
    </w:p>
    <w:p>
      <w:pPr>
        <w:pStyle w:val="Normal"/>
        <w:widowControl/>
        <w:spacing w:lineRule="exact" w:line="400"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十三、乡镇机关招考“水利”职位，所学为以下专业的人员可以报考：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水利：水利水电工程、给排水工程、水利水电建筑工程。</w:t>
      </w:r>
    </w:p>
    <w:p>
      <w:pPr>
        <w:pStyle w:val="Normal"/>
        <w:widowControl/>
        <w:spacing w:lineRule="exact" w:line="400"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十四、乡镇机关招考“规划”职位，所学为以下专业的人员可以报考：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城市规划：园林设计、园林绿化、给排水、市政工程。</w:t>
      </w:r>
    </w:p>
    <w:p>
      <w:pPr>
        <w:pStyle w:val="Normal"/>
        <w:widowControl/>
        <w:spacing w:lineRule="exact" w:line="400"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十五、乡镇机关招考“农经”职位，所学为以下专业的人员可以报考：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财会、农业经济管理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本办法未尽事宜，由市委组织部、市人力资源和社会保障局会同招录单位负责解释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8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共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东阳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市委组织部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东阳市人力资源和社会保障局</w:t>
      </w:r>
    </w:p>
    <w:p>
      <w:pPr>
        <w:pStyle w:val="Normal"/>
        <w:widowControl/>
        <w:spacing w:lineRule="exact" w:line="400"/>
        <w:ind w:firstLine="238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一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十六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3:12:00Z</dcterms:created>
  <dc:creator>User</dc:creator>
  <dc:description/>
  <cp:keywords/>
  <dc:language>en-US</dc:language>
  <cp:lastModifiedBy>猪猪猫.CN</cp:lastModifiedBy>
  <cp:lastPrinted>2008-12-22T10:50:00Z</cp:lastPrinted>
  <dcterms:modified xsi:type="dcterms:W3CDTF">2011-12-16T07:43:00Z</dcterms:modified>
  <cp:revision>5</cp:revision>
  <dc:subject/>
  <dc:title>2008年东阳市机关考试录用公务员专业资格审查办法</dc:title>
</cp:coreProperties>
</file>