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龙游县考试录用公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所学专业要求为 “文秘类”的，下列专业的人员可以报考：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哲学类：哲学、逻辑学、伦理学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类：科学社会主义、国际共产主义运动、中国革命史、中国共产党党史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学类：社会学、社会工作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政治学类：政治学与行政学、国际政治、外交学、思想政治教育、国际政治经济学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学类：教育学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人文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教育、科学教育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语言文学类：汉语言文学、汉语言、对外汉语、中国语言文化、应用语言学、古典文献、文秘、文秘教育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闻传播学类：新闻学、广播电视新闻学、编辑出版学、传播学、屏幕与传媒学、广告学、媒体创意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历史学类：历史学、世界历史等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共管理类：行政管理、公共事业管理、公共政策学、公共关系学等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类：法学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各相关专业；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科学类：电子信息科学与技术、信息安全、信息科学技术、电子学与信息系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信息及计算机应用类：电子信息工程、计算机科学与技术、电子科学与技术、软件工程、网络工程、计算机软件、通信工程、光电信息工程、光信息科学与技术、光电子科学与技术、微电子学、电气工程及其自动化、自动化、信息工程、信息显示与光电技术、信息与计算机科学、信息与计算科学、数字媒体艺（技）术、计算机通信、智能科学与技术、计算机及应用、计算机科学教育、计算机器件及设备、空间信息与数字技术、信息对抗技术、信息资源管理、信息管理与技术、电子信息、电子商务、电子应用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科学与工程类：信息管理与信息系统、管理信息系统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其他职位有专业要求的按照“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龙游县公务员录用计划表”中“所需专业要求”进行报考。</w:t>
      </w:r>
    </w:p>
    <w:p>
      <w:pPr>
        <w:pStyle w:val="Normal"/>
        <w:widowControl/>
        <w:spacing w:lineRule="exact" w:line="520"/>
        <w:ind w:left="319"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县组织人事部门会同用人单位酌情研究掌握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1:00Z</dcterms:created>
  <dc:creator>User</dc:creator>
  <dc:description/>
  <cp:keywords/>
  <dc:language>en-US</dc:language>
  <cp:lastModifiedBy>微软用户</cp:lastModifiedBy>
  <cp:lastPrinted>2011-12-19T15:00:00Z</cp:lastPrinted>
  <dcterms:modified xsi:type="dcterms:W3CDTF">2011-12-20T03:44:00Z</dcterms:modified>
  <cp:revision>68</cp:revision>
  <dc:subject/>
  <dc:title>2010年开化县县乡（镇）机关考试录用公务员</dc:title>
</cp:coreProperties>
</file>