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36"/>
        </w:rPr>
        <w:t>绍兴市直属医疗卫生单位</w:t>
      </w:r>
      <w:r>
        <w:rPr>
          <w:rFonts w:eastAsia="黑体;SimHei" w:ascii="黑体;SimHei" w:hAnsi="黑体;SimHei"/>
          <w:color w:val="000000"/>
          <w:sz w:val="44"/>
          <w:szCs w:val="36"/>
        </w:rPr>
        <w:t>2012</w:t>
      </w:r>
      <w:r>
        <w:rPr>
          <w:rFonts w:ascii="黑体;SimHei" w:hAnsi="黑体;SimHei" w:eastAsia="黑体;SimHei"/>
          <w:color w:val="000000"/>
          <w:sz w:val="44"/>
          <w:szCs w:val="36"/>
        </w:rPr>
        <w:t>年度公开招聘工作人员计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28"/>
        </w:rPr>
        <w:t>（说明：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表中的学历为报名的起点学历，含其以上学历</w:t>
      </w:r>
      <w:r>
        <w:rPr>
          <w:rFonts w:ascii="黑体;SimHei" w:hAnsi="黑体;SimHei" w:eastAsia="黑体;SimHei"/>
          <w:b/>
          <w:bCs/>
          <w:color w:val="000000"/>
          <w:sz w:val="44"/>
          <w:szCs w:val="28"/>
        </w:rPr>
        <w:t>）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91"/>
        <w:gridCol w:w="769"/>
        <w:gridCol w:w="851"/>
        <w:gridCol w:w="2160"/>
        <w:gridCol w:w="7581"/>
        <w:gridCol w:w="28"/>
      </w:tblGrid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条件和要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人民医院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小儿内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儿科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小儿外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儿科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急诊内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声诊断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或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电图室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脑电图室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康复科康复治疗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康复治疗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院校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科工作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药学或药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、药学类院校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检验科工作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科技术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技术或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大专学历或护理专业本科学历，具有护士执业资格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处于护士执业注册有效期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三级综合性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妇幼保健院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妇产科医生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妇产科医生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，英语六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医师资格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级职称，在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级医院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妇产科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小儿内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小儿外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整形美容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或心电图诊断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或临床医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诊断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检验科技术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科工作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药学或药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、药学类院校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输血科技术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助产士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助产士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 户籍不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妇幼保健中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保健办工作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临床医学或儿童保健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。（说明：录用后从事儿童公共卫生管理工作）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保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儿童保健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理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精神卫生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医师资格证书，中级职称，在三级医院从事心理卫生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浙江省户籍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中医院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男性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外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全日制普通高校应届毕业生，英语四级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或临床医学专业，具有执业医师资格证书，从事麻醉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；绍兴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脑电图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心电图专业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</w:t>
            </w:r>
          </w:p>
        </w:tc>
        <w:tc>
          <w:tcPr>
            <w:tcW w:w="7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或临床医学专业，具有执业医师资格证书，从事放射诊断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；浙江省户籍或生源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技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影像技术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或临床医学专业，具有执业医师资格证书或放射技师资格证书，从事放射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；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诊断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诊断、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或具有执业医师资格证书，从事病理诊断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；户籍不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技术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技术、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全日制普通高校应届毕业生，英语四级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不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工作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或具有检验技师资格证书，从事医学检验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；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药学或药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、药学类院校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剂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或具有中药师资格证书，从事中药房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，绍兴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；或大专及以上学历，具有护士执业资格证书，现处于护士执业注册有效期内，在二级及以上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六人民医院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医师资格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二级及以上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普外科、骨科、急诊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康复理疗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二级及以上医院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从事推拿、康复理疗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及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中级资格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麻醉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麻醉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英语四级；或具有执业医师资格证书，从事麻醉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中级资格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、心脑电图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医学影像学或临床医学（医学影像诊断）或心电图专业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；或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有执业医师资格证书，从事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超、心电图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中级资格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技术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技术或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；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或具有执业医师资格证书，从事病理技术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及以上，浙江省户籍或生源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科技术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；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放射科技术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药学或药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、药学类院校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检验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医学检验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英语四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护士执业资格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处于护士执业注册有效期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二级及以上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绍兴市第七人民医院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语四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或生源，男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语四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中级及以上职称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二级及以上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浙江省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语四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（微创外科）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证书，从事微创外科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浙江省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防办工作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语四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或眼视光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语四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语四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语四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药学或药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、药学类院校全日制普通高校应届毕业生，英语四级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 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士执业资格证书，现处于护士执业注册有效期内，在二级及以上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以上 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文理学院附属医院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或临床医学（医学影像诊断）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士执业资格证书，现处于护士执业注册有效期内，在二级及以上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浙江省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第五医院（绍兴市医学学会办公室事业编制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内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证书，在二级及以上医院从事内科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中级以上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外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证书，在二级及以上医院从事外科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中级以上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妇产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临床医学或妇产科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证书，在二级及以上医院从事妇产科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中级以上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喉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耳鼻喉科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证书，在二级及以上医院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喉科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硕士以上学历或中级以上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喉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喉科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四级，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眼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眼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眼视光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证书，在二级及以上医院从事眼科工作经历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硕士以上学历或中级以上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眼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眼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眼视光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四级，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证书，在二级及以上医院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硕士以上学历或中级以上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四级，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麻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临床医学或麻醉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医师资格证书，在二级及以上医院从事麻醉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中级以上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（心电）放射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证书，在二级及以上医院从事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中级以上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检验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医学检验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临床医学检验技师资格证书，在二级及以上医院从事检验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临床药学或药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卫技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师资格证书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在二级及以上医院从事药房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中级以上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护士执业资格证书，现处于护士执业注册有效期内，在二级及以上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口腔医院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， 绍兴市户籍或生源。录用后从事口内、儿科方向工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 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护士执业资格证书，现处于护士执业注册有效期内，从事口腔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中心血站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检验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四级，绍兴市户籍或生源，无经血传播疾病；如研究生学历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四级， 绍兴市户籍或生源，无经血传播疾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马山镇社区卫生服务中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社区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助理医师及以上资格证书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疗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社区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医师资格证书，在医院（卫生院）从事口腔科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公共卫生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预防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有执业医师资格证书，从事公共卫生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检验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医学检验工作经历的社会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具有护士执业资格证书，现处于护士执业注册有效期内，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斗门镇社区卫生服务中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有执业医师资格证书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科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外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有执业医师资格证书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外科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骨伤科（针灸）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学或中西医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伤科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有执业医师资格证书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伤科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社区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助理医师及以上资格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临床医疗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妇产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妇产科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户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药学或药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、药学类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卫技类药师及以上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绍兴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户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护士执业资格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现处于护士执业注册有效期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东浦镇社区卫生服务中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学或中西医结合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中医执业医师资格证书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临床医疗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公共卫生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预防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有执业助理医师及以上资格证书，从事公共卫生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药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、药学类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卫技类药师及以上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绍兴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户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 绍兴市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护士执业资格证书，现处于护士执业注册有效期内，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灵芝镇社区卫生服务中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助理医师及以上资格证书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临床医疗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人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药学或药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卫技类药师及以上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绍兴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护士执业资格证书，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稽山街道社区卫生服务中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社区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医师资格证书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临床医疗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社区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浙江省户籍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社区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内科（全科）中级职称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临床医疗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护士执业资格证书，现处于护士执业注册有效期内，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迪荡街道社区卫生服务中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社区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医师资格证书，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临床医疗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社区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助理医师及以上资格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医院（卫生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临床医疗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妇产科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科医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助理医师及以上资格证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执业注册范围包括妇产科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从事临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妇产科或妇幼保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护士执业资格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现处于护士执业注册有效期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市直镇街社区卫生服务中心合并招考岗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医学影像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有执业助理医师及以上资格证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或医学影像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具有执业助理医师及以上资格证书，从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生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放射医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或医学影像学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助理医师及以上资格证书，从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放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户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上述表中的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历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为报名的起点学历，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含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其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英语四级是指取得英语四级证书或英语四级考试成绩在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2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及以上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1:00Z</dcterms:created>
  <dc:creator>管理员</dc:creator>
  <dc:description/>
  <cp:keywords/>
  <dc:language>en-US</dc:language>
  <cp:lastModifiedBy>wsj</cp:lastModifiedBy>
  <cp:lastPrinted>2012-02-03T09:48:00Z</cp:lastPrinted>
  <dcterms:modified xsi:type="dcterms:W3CDTF">2012-02-07T07:40:00Z</dcterms:modified>
  <cp:revision>3</cp:revision>
  <dc:subject/>
  <dc:title>2009年绍兴市卫生局直属医疗卫生单位公开招聘工作人员公告</dc:title>
</cp:coreProperties>
</file>