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一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宁波市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选聘高校毕业生到村任职</w:t>
      </w:r>
      <w:r>
        <w:rPr/>
        <w:t>计划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59"/>
        <w:gridCol w:w="1404"/>
        <w:gridCol w:w="2744"/>
      </w:tblGrid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县（市）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选聘职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选聘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有关要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余姚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择优选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慈溪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择优选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奉化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择优选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，男性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，女性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男性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女性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宁海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择优选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，男性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，女性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象山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择优选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江北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择优选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镇海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择优选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鄞州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择优选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。</w:t>
            </w:r>
          </w:p>
        </w:tc>
      </w:tr>
      <w:tr>
        <w:trPr>
          <w:trHeight w:val="39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pacing w:val="-2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6"/>
                <w:sz w:val="24"/>
                <w:szCs w:val="24"/>
              </w:rPr>
              <w:t>东钱湖旅游度假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公开选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共党员。</w:t>
            </w:r>
          </w:p>
        </w:tc>
      </w:tr>
      <w:tr>
        <w:trPr>
          <w:trHeight w:val="397" w:hRule="exac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4:00Z</dcterms:created>
  <dc:creator>admin</dc:creator>
  <dc:description/>
  <cp:keywords/>
  <dc:language>en-US</dc:language>
  <cp:lastModifiedBy>admin</cp:lastModifiedBy>
  <dcterms:modified xsi:type="dcterms:W3CDTF">2012-02-10T09:45:00Z</dcterms:modified>
  <cp:revision>1</cp:revision>
  <dc:subject/>
  <dc:title>附件一</dc:title>
</cp:coreProperties>
</file>