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31"/>
        <w:gridCol w:w="225"/>
        <w:gridCol w:w="436"/>
        <w:gridCol w:w="213"/>
        <w:gridCol w:w="795"/>
        <w:gridCol w:w="10245"/>
        <w:gridCol w:w="458"/>
        <w:gridCol w:w="543"/>
      </w:tblGrid>
      <w:tr>
        <w:trPr>
          <w:trHeight w:val="1083" w:hRule="atLeast"/>
        </w:trPr>
        <w:tc>
          <w:tcPr>
            <w:tcW w:w="1449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附件一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丽水农村信用社（合作银行）招聘计划</w:t>
            </w:r>
          </w:p>
        </w:tc>
      </w:tr>
      <w:tr>
        <w:trPr>
          <w:trHeight w:val="722" w:hRule="atLeast"/>
        </w:trPr>
        <w:tc>
          <w:tcPr>
            <w:tcW w:w="15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岗位编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0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莲都农村合作银行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1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、会计学</w:t>
            </w:r>
          </w:p>
        </w:tc>
        <w:tc>
          <w:tcPr>
            <w:tcW w:w="1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2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、经济学、国际经济与贸易、金融工程</w:t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3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工程、网络工程、数字媒体技术、计算机科学与技术、电子信息科学与技术、电子信息工程、自动化</w:t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4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、劳动和社会保险</w:t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田县农村信用合作联社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1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税务、财务管理、会计学、金融学、国际经济与贸易</w:t>
            </w:r>
          </w:p>
        </w:tc>
        <w:tc>
          <w:tcPr>
            <w:tcW w:w="1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2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、新闻学</w:t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3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、国际经济法</w:t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4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工程、网络工程、数字媒体技术、计算机科学与技术、电子信息科学与技术、电子信息工程、自动化</w:t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和县农村信用合作联社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、经济学、国际经济与贸易、金融工程</w:t>
            </w:r>
          </w:p>
        </w:tc>
        <w:tc>
          <w:tcPr>
            <w:tcW w:w="10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、国际经济法、汉语言文学、新闻学、软件工程、网络工程、数字媒体技术、计算机科学与技术、电子信息科学与技术、电子信息工程、自动化</w:t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泉市农村信用合作联社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、会计学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2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、国际经济法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3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、新闻学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4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工程、网络工程、数字媒体技术、计算机科学与技术、电子信息科学与技术、电子信息工程、自动化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449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丽水农村信用社（合作银行）招聘计划</w:t>
            </w:r>
          </w:p>
        </w:tc>
      </w:tr>
      <w:tr>
        <w:trPr>
          <w:trHeight w:val="578" w:hRule="atLeast"/>
        </w:trPr>
        <w:tc>
          <w:tcPr>
            <w:tcW w:w="15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岗位编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0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3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庆元县农村信用合作联社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1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、经济学、国际经济与贸易、金融工程、财务管理、会计学、汉语言文学、新闻学、法学、国际经济法、软件工程、网络工程、数字媒体技术、计算机科学与技术、电子信息科学与技术、电子信息工程、自动化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缙云县农村信用合作联社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、会计学</w:t>
            </w:r>
          </w:p>
        </w:tc>
        <w:tc>
          <w:tcPr>
            <w:tcW w:w="1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、金融工程</w:t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、新闻学</w:t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昌县农村信用合作联社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、会计学</w:t>
            </w:r>
          </w:p>
        </w:tc>
        <w:tc>
          <w:tcPr>
            <w:tcW w:w="1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、金融工程</w:t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3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工程、网络工程、数字媒体技术、计算机科学与技术、电子信息科学与技术、电子信息工程、自动化</w:t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4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、新闻学</w:t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学、土木工程</w:t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松阳县农村信用合作联社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、会计学</w:t>
            </w:r>
          </w:p>
        </w:tc>
        <w:tc>
          <w:tcPr>
            <w:tcW w:w="10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、金融工程</w:t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3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、国际经济法</w:t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工程、网络工程、数字媒体技术、计算机科学与技术、电子信息科学与技术、电子信息工程、自动化</w:t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1449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丽水农村信用社（合作银行）招聘计划</w:t>
            </w:r>
          </w:p>
        </w:tc>
      </w:tr>
      <w:tr>
        <w:trPr>
          <w:trHeight w:val="675" w:hRule="atLeast"/>
        </w:trPr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岗位编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宁县农村信用合作联社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7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、会计学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、金融工程</w:t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1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工程、网络工程、数字媒体技术、计算机科学与技术、电子信息科学与技术、电子信息工程、自动化</w:t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11906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51:00Z</dcterms:created>
  <dc:creator>微软用户</dc:creator>
  <dc:description/>
  <cp:keywords/>
  <dc:language>en-US</dc:language>
  <cp:lastModifiedBy>微软用户</cp:lastModifiedBy>
  <dcterms:modified xsi:type="dcterms:W3CDTF">2012-03-27T02:51:00Z</dcterms:modified>
  <cp:revision>2</cp:revision>
  <dc:subject/>
  <dc:title>附件一：</dc:title>
</cp:coreProperties>
</file>