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0"/>
        <w:gridCol w:w="640"/>
        <w:gridCol w:w="3300"/>
        <w:gridCol w:w="2660"/>
        <w:gridCol w:w="1080"/>
        <w:gridCol w:w="70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序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新昌县委新昌县人民政府农业和农村工作办公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新昌县委新昌县人民政府农业和农村工作办公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伟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新昌县委新昌县人民政府农业和农村工作办公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烨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兴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晓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科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佳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灿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利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凌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君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能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柯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力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赛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上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彬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人民检察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官预备人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发展和改革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会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发展和改革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会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雯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发展和改革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会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巧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保护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保护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保护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环境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宣传报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宣传报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浙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宣传报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宣传报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崇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六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炳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安全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赛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毅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旺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屠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一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志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一线民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越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狱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公安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狱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司法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助理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淮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司法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助理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萍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司法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助理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蓝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冰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思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益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档案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水政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水政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农业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农业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农业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亮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陈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可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洋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计算机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亚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明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张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洁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曼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财会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月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君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逸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洁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税务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婧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新闻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新闻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圣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地方税务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税务执法（新闻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郁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蕾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会计核算中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鑫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航天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钦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.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童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占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翠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卫生监督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执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慧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筱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梨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珏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俞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秋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蓉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佳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少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丽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金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功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工商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钦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苏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青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泽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求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锦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食品药品监察稽查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菲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楠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南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良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文化市场行政执法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晟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丹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志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寒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安全生产监察大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聚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兰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秋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碧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姣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雯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君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基层国土资源管理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见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露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菊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炜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凌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美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街道办事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锦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钰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海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屠君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芳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月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曼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浙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钦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益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亮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基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跃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洪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春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柯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棋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人武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雨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人武干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耀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人武干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秋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积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群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汉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良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昌县乡镇机关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2:00Z</dcterms:created>
  <dc:creator>微软用户</dc:creator>
  <dc:description/>
  <cp:keywords/>
  <dc:language>en-US</dc:language>
  <cp:lastModifiedBy>微软用户</cp:lastModifiedBy>
  <dcterms:modified xsi:type="dcterms:W3CDTF">2012-04-18T02:36:00Z</dcterms:modified>
  <cp:revision>1</cp:revision>
  <dc:subject/>
  <dc:title>序号</dc:title>
</cp:coreProperties>
</file>