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643"/>
        <w:rPr/>
      </w:pPr>
      <w:r>
        <w:rPr>
          <w:rFonts w:eastAsia="宋体" w:cs="宋体" w:ascii="宋体" w:hAnsi="宋体"/>
          <w:b/>
          <w:color w:val="000000"/>
          <w:sz w:val="18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8"/>
        <w:gridCol w:w="677"/>
        <w:gridCol w:w="1559"/>
        <w:gridCol w:w="4541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迪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122002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市南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晓嫣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122406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际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131429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郁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131537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春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21150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凌浩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211611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孟维韬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215825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阳航空航天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章澎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2213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盛阳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742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诺丁汉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0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杭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05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健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08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09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璐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110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14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余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14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立信会计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晓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150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符晶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17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翔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18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梦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19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文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19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210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安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2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涵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11821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毛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0931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姜贤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120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溢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1222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志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1395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1456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邵涵欣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1467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1626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铁路局南京东车辆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佳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1830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翔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2209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市鼓楼区湖南路街道大方巷社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韩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3363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江市庙港什木调剂市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婷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3419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盛梦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3728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鸡湖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411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4626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蔡华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5032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苏省沛县经济开发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泳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5042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苏省连云港市连云区委办公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翟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5148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昌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25539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苏省仪征经济开发区财政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06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瑞安市国家税务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汪临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23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30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嘉兴市锋捷贸易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陆金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390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39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门县农村经营管理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晓嫣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46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严伟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51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昌盛电气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68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楼玉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71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银行浙江省分行庆春支行钱塘支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文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76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弋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382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蔡景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404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何丽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410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梁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416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杭州商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422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巧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425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温州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力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430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汽轮机股份有限公司计算机应用研究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柳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457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景宁畲族自治县国家税务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47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省新昌县经济和信息化局企业服务中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802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省农村发展集团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龚永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808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义乌财政局资金运行监管中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传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813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杜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815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椒江职业中专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纪寅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820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瑕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824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潘沛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830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省松阳县国家税务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芸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835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施嘉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01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计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玮玮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07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益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08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尹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15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晓勤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20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小彤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21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珍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29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章佳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31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岑佳依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33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裘益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7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何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75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79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夏雄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86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吕品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91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玲芬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0993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往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0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州银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晨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06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汇会计师事务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侃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18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泉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19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许真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25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26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小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3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锡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55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章军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57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57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梦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58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农林大学天目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戴碧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60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67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71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路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73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78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世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078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武义县公安局交通警察大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潘赟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106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崔苔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02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志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11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跃华电讯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16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18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18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寒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2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陆非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25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俊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29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邮电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卓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34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梁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39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鼎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41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晨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4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施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46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阮驰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48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49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凌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49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宁伦傅纺织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楼汇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51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余双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55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伊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96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卓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305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杰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3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宏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317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洪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322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信息工程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慧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345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剑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348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鲍倩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349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章凯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358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陆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04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08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15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邹欣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21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詹晓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26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梁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29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陶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30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俞珊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31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伟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31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敏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33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淑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39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42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42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温州医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洪少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450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孟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53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敏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58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谭玲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60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陶佳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75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蔡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77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家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80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肖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90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鸿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940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向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597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付晓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603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609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经纬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611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澳大利亚埃迪斯科文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樊颖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612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信息工程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618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丹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632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633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学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634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济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彭旭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639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方佳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02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慈溪慈东自来水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11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花控股集团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鑫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18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蔡延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20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凌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24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小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27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红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29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尹一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32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立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32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俞吉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38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俞彬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40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竹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45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45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阳化工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毋阳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54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乐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56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设银行丽水分行缙云支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鸣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58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茅炜玮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61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鹰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62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甄旭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69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洁妮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72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冠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75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孜玫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81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德清天勤会计师事务所有限责任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嵇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87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789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省景宁县乡镇劳动保障与社会救助中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806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泮王玮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807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田亚妮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814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外国语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葛夏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828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晶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06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柳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15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工程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冰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21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省浙江工业大学之江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25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州市椒江区农村经济发展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余仁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28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云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34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佳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41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戎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42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46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嘉善豪声电子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戴剑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50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州市高速路政大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晓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52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顶津食品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一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56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64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昌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74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来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75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文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90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96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998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丽水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婷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05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洪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11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令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32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丽水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蔡汶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33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警察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欣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34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阿里巴巴（中国）网络技术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妍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52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戚红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52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先锋电器制造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天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54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太平人寿保险有限公司浙江分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55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骆立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60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中医药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67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商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73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树人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颖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82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宣海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840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诸暨市牌头镇人民政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宇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92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195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22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省英特药业有限责任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412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省杭州市中国农业银行城东新城支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望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420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乐清市公安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吕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427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428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丽水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512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文鑫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540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省警察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施璐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55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商纬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566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娴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57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冬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706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744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文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757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778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柯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2791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省钱塘江管理局杭州管理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颜丽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001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001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建设银行浙江省分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洪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012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施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016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怡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017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浙大图灵信息科技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冰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029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志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039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逸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046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峰滔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145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科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159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虞本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167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176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章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188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许靓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3189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玉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40878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孔令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40930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41047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瞿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41078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41164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丹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41190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巢湖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蔡笑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41190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北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傅蕾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50548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福建警察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战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55306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旭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56037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厦门大学嘉庚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招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56121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0729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龙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1134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东交通大学理工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窦晓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1316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巧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1670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东交通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垣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1817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1910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财政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舒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1922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2514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银行江西省分行叠山路支行八一支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2737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叶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62916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亚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71110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潍坊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少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7154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财经大学（筹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莎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71725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振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72317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73330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玉洁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1208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1215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半岛都市报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曾媛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1509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珍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1608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岛水工建设科技服务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1813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尔集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孔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2309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乔倩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2922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4318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4514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孔德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6306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法制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西南周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96527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省枣庄市山亭区店子镇政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学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11441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南财经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佳铭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11462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11471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瑞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11875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亚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12308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南财经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20135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范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20952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怡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21162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逸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21801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22018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付中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32242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孟栩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32456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海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41021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41023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41024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炳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41025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普宁职业技术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志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41027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兴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50918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柳州广菱模具技术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70608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金文软件有限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70609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东省惠来县地方税务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70610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程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470612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莞市地方税务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曾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500517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市委老干部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亚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500534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大学城市科技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芊妤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511128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川省西华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梦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511402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萍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533009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移动通信集团云南有限公司昆明分公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袁梦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535308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61082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秋旭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610825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剑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71040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晓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714210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绩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715111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竹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715212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旭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715417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劳动关系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翁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02341314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科学技术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2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