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3"/>
        <w:gridCol w:w="182"/>
      </w:tblGrid>
      <w:tr>
        <w:trPr/>
        <w:tc>
          <w:tcPr>
            <w:tcW w:w="14863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4"/>
            </w:tblGrid>
            <w:tr>
              <w:trPr>
                <w:trHeight w:val="375" w:hRule="atLeast"/>
              </w:trPr>
              <w:tc>
                <w:tcPr>
                  <w:tcW w:w="14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7"/>
                      <w:szCs w:val="27"/>
                    </w:rPr>
                    <w:t>201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  <w:szCs w:val="27"/>
                    </w:rPr>
                    <w:t>年温州市公开选聘高校毕业生到村任职进入体检人员名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64" w:type="dxa"/>
                  <w:tcBorders/>
                  <w:vAlign w:val="center"/>
                </w:tcPr>
                <w:tbl>
                  <w:tblPr>
                    <w:tblW w:w="1173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2"/>
                    <w:gridCol w:w="1676"/>
                    <w:gridCol w:w="1676"/>
                    <w:gridCol w:w="1644"/>
                    <w:gridCol w:w="1972"/>
                    <w:gridCol w:w="1110"/>
                    <w:gridCol w:w="1110"/>
                    <w:gridCol w:w="858"/>
                    <w:gridCol w:w="84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姓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准考证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联系电话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报考单位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报考职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笔试成绩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面试成绩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总成绩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总名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廷芳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62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4682581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9.7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8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吴安其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6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35772119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9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4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孙青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12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6629728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1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0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贾陈琼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80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55388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1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胡苗苗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62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3611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6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7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叶婷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6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813653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晓玲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51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2384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3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42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洁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6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5895466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7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8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吴宜钱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61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71588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9.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高珍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7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852650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8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周芳丹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50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871746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9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泮多爱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12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83155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8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葛颖瑾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81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7678922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安然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20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5796370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9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心妤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4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805606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2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6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矫钰锖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73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5858052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4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4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夏明明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10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831068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4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汪晓晓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5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8877470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3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4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邹瑾瑶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61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2560982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9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2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周晓晓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01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872180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7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14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胡添挺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16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8016809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7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金潜娴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150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886878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3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1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超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110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8803145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02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林拓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19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82361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77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广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1160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96872371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鹿城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7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3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应冰怡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51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5775001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7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13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刘娜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50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70587510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6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周森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2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636076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园园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10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5650345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7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1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邱威豪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60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06532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6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季中平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22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5870291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9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苗苗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2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5880645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梅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22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26776161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8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9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章如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21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1970165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3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9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佳佳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12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65236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8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67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何王强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51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6622686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2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信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10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5873059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25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圣宝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50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847269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25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姜素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20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5853893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1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涂伟忠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52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7040019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2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8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青青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32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810946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7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新博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41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557487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2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6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若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12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81231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7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3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姜温露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3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872088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2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董芬芬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6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85785250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9.8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1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何忠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40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288836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6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0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媚媚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20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0577911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6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8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慧慧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1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17355799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1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82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洋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91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5756187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9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9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沈知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91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675090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9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2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项文哲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8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872371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7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晓美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07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776881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6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滕晓俊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210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543290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龙湾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1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8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夏腾腾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3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61314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04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吴茫茫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32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60391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建南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1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8019923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2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2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益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50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85873922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9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7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吴雪芬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1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5776605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2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1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碧林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11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75871989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2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87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倩倩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31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805618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5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胡温如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31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39176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03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拓托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10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96888606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8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9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倪群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3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2433695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3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9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陆艳艳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1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830232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7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63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黄晓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6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6778088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4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国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62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5872979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8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4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项依诺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3072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55587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瓯海区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2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余伊舒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9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2829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5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辉辉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21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95889770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9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8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17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婧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90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479461508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3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1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潘静洁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51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8846067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0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郑依依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102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39201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8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6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潘一伟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40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0587638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章松来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52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5885959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9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4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董跃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9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712254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7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3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虞上晓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2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60688351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2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传镇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1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0680951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6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吴张瑞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81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25535165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翁若璟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101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60276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3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虞艳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60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6818298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7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洁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120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2740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4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钰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8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32505758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3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4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孙蕾妹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8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871199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芭妮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70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5878069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1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2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一南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71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65778717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郭慧娴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61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96770898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2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胡玛丽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72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2565183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2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3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陆冰尔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91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76518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2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戴泽瑞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032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48670515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1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叶梦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220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5646211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9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林璐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203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06527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5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黄心洁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19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45608989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1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3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邵寒诗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152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881048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2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巍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423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83811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瑞安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2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1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杨斌斌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71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811676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2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6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若愚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9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3090176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6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84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郑茜子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61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2767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周旭之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2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0650358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9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7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万丹丹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80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7234947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3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玺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82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810027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2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倪建琴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11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8896670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3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金妍静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9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06538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章涵劭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6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2541251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1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8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杨舒雅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72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811043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5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7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金丽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22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6773879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2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6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叶雪丹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3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0687353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6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邬金鑫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82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813070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25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鲍佳莹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072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62709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8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9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阮慧君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10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85772520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84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胡鸿浩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5111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0677017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乐清市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1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叶丽丽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601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2571140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洞头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杨宗威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6012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0773528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洞头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慧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6010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203207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洞头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.7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吴文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6010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5871809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洞头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.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颜珊珊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6010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9588059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洞头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7.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芳芳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7042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828923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永嘉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6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0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淑飞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701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0686288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永嘉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1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赖伟伟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7032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2560505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永嘉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巧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7032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85035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永嘉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胡赛赛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703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2618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永嘉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2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31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1662218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惠伟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5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900382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7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戴昌森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31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81508815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6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章小梅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3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6621377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5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谢必娴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30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845686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1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缪小章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22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75772085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1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83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雪娇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22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38150651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2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6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郑加雄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12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9964039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3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4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徐海滨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1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96875035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1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3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秀秀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33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7671110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2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纪丽君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1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5893429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8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1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巫晶晶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5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807911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2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1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晓敏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12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90677557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7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1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夏璐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52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0687031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0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荣荣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4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26230993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3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9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尤莹莹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172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849665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2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白涛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100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95893152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9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小青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80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9575605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1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3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黄崇油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809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8803536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平阳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8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9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婷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9081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5803148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苍南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5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景塔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9081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566894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苍南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4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郑和幸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9080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26789959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苍南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2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3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郭晓春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906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2680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苍南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洪致远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9081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815835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苍南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7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翁晓成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9012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58744918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苍南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8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文伟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9082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07539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苍南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2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包雯雯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0904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8018480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苍南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7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13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金玲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10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868086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2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琼琦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11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872038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4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9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微微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10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6835508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6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82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跃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2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39973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7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富其芳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11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8876596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0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珍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12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95740767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刘勇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11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687532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1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苗苗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1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5371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1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周肖楠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10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5090747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0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2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慧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20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06310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8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69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富德永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31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5819701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0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夏微微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22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2587817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2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潘蕾蕾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0031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25775607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文成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2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6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夏彦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1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45606830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6.0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1.2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胡城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81614769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6.3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1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彭翠燕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1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827547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8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方式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0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5181759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3.2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61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高立靖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21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3811218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3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4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春苗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2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2430916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1.08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丽君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22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870980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9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7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吴发将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0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846022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7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9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7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池碎华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0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5771024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4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2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丽芬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2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742889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7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.1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俊男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1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16749491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47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73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少晨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17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26862435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32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66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彭建民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2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852726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赖秋华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2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96889101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7.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6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9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朱清清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05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8854814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0.5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25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晓慧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26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8865321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.5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.76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林丹丹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209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867731915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0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.0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黄鸣华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1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85870701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8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7.4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齐斌斌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1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750911057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61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6.3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董珍珍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110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267722223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.63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4.81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君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32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5839227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9.3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吴思钱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414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0587558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2.29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64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潘建东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321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5068276356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1.74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37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鲁小芬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508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60687764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7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胡丽英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3000110413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3906779430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温州市泰顺县</w:t>
                        </w:r>
                      </w:p>
                    </w:tc>
                    <w:tc>
                      <w:tcPr>
                        <w:tcW w:w="1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开选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岗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6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9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3:00Z</dcterms:created>
  <dc:creator>微软用户</dc:creator>
  <dc:description/>
  <cp:keywords/>
  <dc:language>en-US</dc:language>
  <cp:lastModifiedBy>微软用户</cp:lastModifiedBy>
  <dcterms:modified xsi:type="dcterms:W3CDTF">2012-05-17T05:43:00Z</dcterms:modified>
  <cp:revision>1</cp:revision>
  <dc:subject/>
  <dc:title>2012年温州市公开选聘高校毕业生到村任职进入体检人员名单</dc:title>
</cp:coreProperties>
</file>