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60"/>
        <w:gridCol w:w="3580"/>
        <w:gridCol w:w="2740"/>
        <w:gridCol w:w="1660"/>
        <w:gridCol w:w="1020"/>
        <w:gridCol w:w="900"/>
        <w:gridCol w:w="900"/>
        <w:gridCol w:w="900"/>
        <w:gridCol w:w="1840"/>
      </w:tblGrid>
      <w:tr>
        <w:trPr>
          <w:trHeight w:val="49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年湖州市南浔区各级机关考试录用公务员入围考察人员名单之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 xml:space="preserve">姓名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报考单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报考职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总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在本职位排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招考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体检结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公布单位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谈永生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纪律检查委员会（监察局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8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纪律检查委员会（监察局）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黄金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纪律检查委员会（监察局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监督检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0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8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沈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纪律检查委员会（监察局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工程监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栗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政协湖州市南浔区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2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政协湖州市南浔区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徐宗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.4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南浔区法院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沈亢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2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7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王彦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法官预备人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许芸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南浔人民检察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检察官预备人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2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南浔人民检察院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高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共青团湖州市南浔区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3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8.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共青团湖州市南浔区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曹军军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发展改革和经济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信息化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2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0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发展改革和经济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朱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发展改革和经济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9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俞丹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司法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司法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司法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马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0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8.4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叶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2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翁诚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0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.8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吴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融资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1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姚翔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0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2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褚小金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浔古镇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9.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长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太湖产业集聚区南浔分区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综合管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3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8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太湖产业集聚区南浔分区管理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张康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南太湖产业集聚区南浔分区管理委员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综合管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1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刘文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能源监察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能源监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发展改革和经济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姚海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能源监察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3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6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朱佳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人事劳动争议仲裁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劳动仲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1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0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人力资源和社会保障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周越州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农林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农林执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6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农林发展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梅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畜牧兽医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0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畜牧兽医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3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5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吴明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文化市场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化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0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4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文化体育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徐铁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文化市场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化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陆剑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文化市场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化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1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王鑫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文化市场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化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赵佩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卫生和计划生育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辅国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1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韩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1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贺一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0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.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清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9.8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戴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卫生监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8.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林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法制稽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3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张至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食品药品稽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2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.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霄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食品药品稽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8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徐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食品药品稽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9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宋玲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卫生监督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食品药品稽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2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张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经济调查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3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8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统计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严奇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经济调查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0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.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张佩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经济调查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4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费梁晖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精神文明建设委员会办公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.1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精神文明建设委员会办公室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费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精神文明建设委员会办公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新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1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机关事务管理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机关事务管理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吴敏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机关事务管理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基建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2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5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熊旭娟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档案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6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档案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潘晓飞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水政监察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水政监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水政监察大队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戴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旅游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2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旅游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徐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旅游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1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0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尹铭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地名管理委员会办公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.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民政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朱惠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殡葬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殡葬执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2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王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城市管理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管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2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城市管理执法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宏鑫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城市管理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管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1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3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王金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城市管理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管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1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6.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瞿秋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城市管理行政执法大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管执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任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.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中共南浔区委组织部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唐颖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吴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1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8.8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吴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1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8.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褚忠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2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3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章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42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.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杨伟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0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褚小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乡镇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乡镇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0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6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晓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乡镇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1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5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冯春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乡镇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2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3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王旭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乡镇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.6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章琪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0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汤乐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52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0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顾亚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22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7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沈国泉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30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归凤鸣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13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.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简露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专职人武干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60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0.3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葛学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020206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汪俊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1202046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5.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杨皓月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420217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褚磊民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0202063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章丹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网络安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1202026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张冬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1202070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章一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6202090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7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黄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3202153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5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俞丹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生态保护和环境建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4202121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9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赵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区域经济战略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0202063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邢玉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区域经济战略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0202077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陆建芬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区域经济战略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02164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1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明刚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社会发展战略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4202153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8.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任厚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社会发展战略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0202063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.7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徐惠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面向优秀村干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789063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3.6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朱杭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面向优秀村干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789062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6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钱明华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湖州市南浔区乡镇机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面向优秀村干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789063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6.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2:00Z</dcterms:created>
  <dc:creator>微软用户</dc:creator>
  <dc:description/>
  <cp:keywords/>
  <dc:language>en-US</dc:language>
  <cp:lastModifiedBy>微软用户</cp:lastModifiedBy>
  <dcterms:modified xsi:type="dcterms:W3CDTF">2012-05-18T02:22:00Z</dcterms:modified>
  <cp:revision>1</cp:revision>
  <dc:subject/>
  <dc:title>2012年湖州市南浔区各级机关考试录用公务员入围考察人员名单之一</dc:title>
</cp:coreProperties>
</file>