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17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0pt" to="179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1943100" cy="495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96.4pt;width:153pt;height:38.95pt" coordorigin="2700,5928" coordsize="3060,779">
                <v:line id="shape_0" from="2700,6708" to="5759,6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5928" to="2700,67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0,5928" to="5759,5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5928" to="5761,6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2247265</wp:posOffset>
                </wp:positionV>
                <wp:extent cx="19050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5pt;margin-top:17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3990340</wp:posOffset>
                </wp:positionV>
                <wp:extent cx="67564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3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1675" cy="8709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2880995</wp:posOffset>
                </wp:positionV>
                <wp:extent cx="9232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体能测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签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26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体能测评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签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3759835</wp:posOffset>
                </wp:positionV>
                <wp:extent cx="115189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现场资格复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96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现场资格复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2:00Z</dcterms:created>
  <dc:creator/>
  <dc:description/>
  <cp:keywords/>
  <dc:language>en-US</dc:language>
  <cp:lastModifiedBy/>
  <cp:lastPrinted>2012-04-05T08:56:00Z</cp:lastPrinted>
  <dcterms:modified xsi:type="dcterms:W3CDTF">2012-04-07T02:56:00Z</dcterms:modified>
  <cp:revision>6</cp:revision>
  <dc:subject/>
  <dc:title> </dc:title>
</cp:coreProperties>
</file>