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245" w:type="dxa"/>
          <w:left w:w="122" w:type="dxa"/>
          <w:bottom w:w="245" w:type="dxa"/>
          <w:right w:w="122" w:type="dxa"/>
        </w:tblCellMar>
      </w:tblPr>
      <w:tblGrid>
        <w:gridCol w:w="9718"/>
      </w:tblGrid>
      <w:tr>
        <w:trPr>
          <w:trHeight w:val="4500" w:hRule="atLeast"/>
        </w:trPr>
        <w:tc>
          <w:tcPr>
            <w:tcW w:w="9718" w:type="dxa"/>
            <w:tcBorders/>
          </w:tcPr>
          <w:tbl>
            <w:tblPr>
              <w:tblW w:w="94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1700"/>
              <w:gridCol w:w="3500"/>
              <w:gridCol w:w="3160"/>
            </w:tblGrid>
            <w:tr>
              <w:trPr>
                <w:trHeight w:val="39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报考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庄琪冬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792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施汉裔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370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肖凯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32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张楷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750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王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760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潘琪南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0204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文国狮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990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徐信信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091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虞波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181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邹千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880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李明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30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汪生彬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712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杨蛟龙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262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顾梦岑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0309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罗佳宇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382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林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115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叶涛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2309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宁波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钱志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3301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张毅钧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950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余李明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3132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刘鹏宇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60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周明源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761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何彬彬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20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杨璐镔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0719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叶杰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390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赵钰铖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105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王琪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302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梁春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92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钱利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820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蔡奇江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400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施伟刚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5904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绍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林旭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3030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黄雪晨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3320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谢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061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钱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032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周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610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韩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3072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雷修圣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4725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倪聪巍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252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唐亚武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761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陆晓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172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嘉兴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周科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4919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胡雄飞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590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史剑波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382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蓝海华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32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鲍彬彬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2624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郑颖慧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114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阙根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3505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伍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90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王青亮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180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杨坤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352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丽水支队交通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刘益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663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台州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章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061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台州支队交通管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吴峰纬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102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台州支队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张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4162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台州支队交通管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卢雨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812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高速公路交通警察总队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台州支队交通管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司明西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4507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机场公安局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人民警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法律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陈中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681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机场公安局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人民警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法律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方钊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863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机场公安局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人民警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法律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钱佳奚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32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机场公安局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人民警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计算机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林雄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711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机场公安局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人民警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文秘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林文飞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642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省公安厅机场公安局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人民警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文秘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刘肖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622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刑事侦查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房浩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031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刑事侦查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张青磊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990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国内安全保卫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周婧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681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痕迹检验教学（物证检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杜昊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020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治安学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郭光芝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2025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治安学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朱志坚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732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交通安全技术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徐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8723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涉外警务教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张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23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法学教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何悦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32304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公安业务或法学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林瑞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2722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德育与政治理论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李忠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5024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德育与政治理论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龙海波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1616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公安管理学教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刘龙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6918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体育教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柴慧芬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27230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财务管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蒋中望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0201013201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浙江警察学院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教学管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6:00Z</dcterms:created>
  <dc:creator>微软用户</dc:creator>
  <dc:description/>
  <cp:keywords/>
  <dc:language>en-US</dc:language>
  <cp:lastModifiedBy>微软用户</cp:lastModifiedBy>
  <dcterms:modified xsi:type="dcterms:W3CDTF">2012-06-08T02:06:00Z</dcterms:modified>
  <cp:revision>1</cp:revision>
  <dc:subject/>
  <dc:title>姓名</dc:title>
</cp:coreProperties>
</file>