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536"/>
        <w:gridCol w:w="886"/>
        <w:gridCol w:w="3769"/>
        <w:gridCol w:w="1821"/>
        <w:gridCol w:w="690"/>
      </w:tblGrid>
      <w:tr>
        <w:trPr>
          <w:trHeight w:val="855" w:hRule="atLeast"/>
        </w:trPr>
        <w:tc>
          <w:tcPr>
            <w:tcW w:w="9234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年缙云县各级机关考试录用公务员拟录用人员公示（一）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准考证号码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报考单位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报考职位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考核结果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20205272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章继文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缙云县人民法院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法警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2021069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丁彩霞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缙云县人民法院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法警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20203092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章飘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缙云县人民检察院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财会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20203421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聂云峰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缙云县人民检察院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法警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20205341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祝蕾冰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缙云县精神文明建设委员会办公室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文秘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20204191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虞童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缙云县精神文明建设委员会办公室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文秘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20204161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李智俊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缙云县档案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档案管理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20209112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陈肖烨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缙云县乡镇机关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财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20208341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许胡贝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缙云县乡镇机关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财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78901881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李珏霖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缙云县乡镇机关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综合管理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78901872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卢健挺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缙云县乡镇机关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综合管理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20206571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虞佳文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缙云县乡镇机关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综合管理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2020447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雷凌燕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缙云县乡镇机关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综合管理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20201921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朱粤芬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缙云县乡镇机关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计生专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20205642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谢敏燕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缙云县乡镇机关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计生专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2020720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陈凯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缙云县乡镇机关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工作人员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20206061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吕晓龙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缙云县乡镇机关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工作人员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2020334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吕泳霖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缙云县乡镇机关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工作人员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20208341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麻伟杰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缙云县乡镇机关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工作人员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2020502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李佳谕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缙云县乡镇机关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工作人员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2021010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麻褚佳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缙云县乡镇机关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工作人员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20210781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王晓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缙云县乡镇机关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工作人员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20208262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丁橹雅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缙云县乡镇机关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工作人员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20205262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毛华理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缙云县乡镇机关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工作人员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2020937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沈洪宇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缙云县乡镇机关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专职人武干部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20210510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麻伟涛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缙云县乡镇机关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专职人武干部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20207320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黄智丽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缙云县乡镇机关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面向优秀村干部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20201981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骆重尹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缙云县乡镇机关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面向优秀村干部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合格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7:02:00Z</dcterms:created>
  <dc:creator>微软用户</dc:creator>
  <dc:description/>
  <cp:keywords/>
  <dc:language>en-US</dc:language>
  <cp:lastModifiedBy>微软用户</cp:lastModifiedBy>
  <dcterms:modified xsi:type="dcterms:W3CDTF">2012-07-03T07:03:00Z</dcterms:modified>
  <cp:revision>1</cp:revision>
  <dc:subject/>
  <dc:title>2012年缙云县各级机关考试录用公务员拟录用人员公示（一）</dc:title>
</cp:coreProperties>
</file>