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杭州市人民政府办公厅</w:t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b/>
          <w:sz w:val="40"/>
        </w:rPr>
        <w:t>公开</w:t>
      </w:r>
      <w:r>
        <w:rPr>
          <w:rFonts w:eastAsia="黑体;SimHei"/>
          <w:b/>
          <w:sz w:val="40"/>
        </w:rPr>
        <w:t>选调公务员</w:t>
      </w:r>
      <w:r>
        <w:rPr>
          <w:rFonts w:eastAsia="黑体;SimHei"/>
          <w:b/>
          <w:sz w:val="40"/>
        </w:rPr>
        <w:t>报名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（公务员 、参公人员）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向所在单位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报考人（签名）：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必须如实填写，否则取消录用资格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“家庭成员与主要社会关系”栏填写本人父母亲和爱人、子女情况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“报考人签字”栏在参加笔试时（时间另行通知）签署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8:00Z</dcterms:created>
  <dc:creator>组织部综合处</dc:creator>
  <dc:description/>
  <cp:keywords/>
  <dc:language>en-US</dc:language>
  <cp:lastModifiedBy>市府办组织人事处</cp:lastModifiedBy>
  <cp:lastPrinted>2012-07-02T15:41:00Z</cp:lastPrinted>
  <dcterms:modified xsi:type="dcterms:W3CDTF">2012-07-03T01:55:00Z</dcterms:modified>
  <cp:revision>21</cp:revision>
  <dc:subject/>
  <dc:title>杭州市联合公开选拔领导干部报名表</dc:title>
</cp:coreProperties>
</file>