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杭州市环境保护局拟录用人员公示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4"/>
          <w:szCs w:val="36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公务员考试录用规定，现将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杭州市环境保护局拟录用人员名单予以公示。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公示时间：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7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19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-7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25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监督电话：</w:t>
      </w:r>
      <w:r>
        <w:rPr>
          <w:rFonts w:eastAsia="仿宋" w:cs="宋体;SimSun" w:ascii="仿宋" w:hAnsi="仿宋"/>
          <w:color w:val="333333"/>
          <w:kern w:val="0"/>
          <w:sz w:val="24"/>
        </w:rPr>
        <w:t>0571-85252631</w:t>
        <w:tab/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</w:rPr>
        <w:t>公示名单：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9"/>
        <w:gridCol w:w="509"/>
        <w:gridCol w:w="1601"/>
        <w:gridCol w:w="2588"/>
        <w:gridCol w:w="2285"/>
      </w:tblGrid>
      <w:tr>
        <w:trPr>
          <w:trHeight w:val="7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及职位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淑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0562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博生物医药（杭州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环境保护局城区分局环境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3301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西湖区司法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劳务派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环境监察支队环境应急处置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074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环益资源利用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环境监察支队环境应急处置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1123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浙江海事局第一巡查执法支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环境监察支队环境应急处置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3382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拱墅区康桥街道计家社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环境监察支队环境应急处置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匿名用户</dc:creator>
  <dc:description/>
  <cp:keywords/>
  <dc:language>en-US</dc:language>
  <cp:lastModifiedBy>匿名用户</cp:lastModifiedBy>
  <dcterms:modified xsi:type="dcterms:W3CDTF">2012-07-18T07:36:00Z</dcterms:modified>
  <cp:revision>132</cp:revision>
  <dc:subject/>
  <dc:title>杭州市市级机关事务管理局拟录用人员公示</dc:title>
</cp:coreProperties>
</file>