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上城区（政府口）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上城区（政府口）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31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6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509"/>
        <w:gridCol w:w="1601"/>
        <w:gridCol w:w="2588"/>
        <w:gridCol w:w="2285"/>
      </w:tblGrid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文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16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大学城市学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教育局教育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潘杰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834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经济发展服务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物价检查所经济分析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彩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607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山大学社会学与人类学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司法局科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116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卫生局卫生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鹭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521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统计局统计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贾晔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29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山东农业大学经济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街道机关清波街道科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颖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365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财经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街道机关望江街道科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练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375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环境保护局拱墅环境保护分局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街道机关小营街道科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祖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厦门大学经济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财政局财政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2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国力雕塑艺术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机关事业单位会计结算中心财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仲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0461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工程设计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机关事业单位会计结算中心财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卿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656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师范大学经济与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机关事业单位会计结算中心财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282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财经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机关事业单位会计结算中心财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俞杭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207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人民大学财政金融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机关事业单位会计结算中心财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立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370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迈众企业发展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社会劳动保险办公室社险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璐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156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佛山市天然气高压管网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安全生产监察大队安全监察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平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012021285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文化市场行政执法大队文化市场执法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559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大学公共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事业单位登记管理局登记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永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108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州大学公共卫生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卫生局卫生监督所卫生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琦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2009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厦门大学材料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卫生局卫生监督所医疗器械监管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占志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3277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东政法大学研究生教育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卫生局卫生监督所政策法规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635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协和医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上城区卫生局卫生监督所药品监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7-30T03:19:00Z</dcterms:modified>
  <cp:revision>129</cp:revision>
  <dc:subject/>
  <dc:title>杭州市市级机关事务管理局拟录用人员公示</dc:title>
</cp:coreProperties>
</file>