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杭州市医疗保险管理服务局拟录用人员公示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杭州市医疗保险管理服务局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31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8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6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36"/>
        <w:gridCol w:w="498"/>
        <w:gridCol w:w="1567"/>
        <w:gridCol w:w="2533"/>
        <w:gridCol w:w="2236"/>
      </w:tblGrid>
      <w:tr>
        <w:trPr>
          <w:trHeight w:val="6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洁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3363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中控技术股份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医疗保险管理服务局档案管理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艳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111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大和热磁电子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医疗保险管理服务局医疗保险管理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805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下城区长庆街道社区服务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医疗保险管理服务局医疗保险基金管理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0546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诺华制药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医疗保险管理服务局医疗保险审核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1610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第一人民医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医疗保险管理服务局医疗保险审核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洪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817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中医药大学第二临床医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医疗保险管理服务局医疗保险审核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立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365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拱墅区大关街道德胜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医疗保险管理服务局医疗保险审核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匿名用户</dc:creator>
  <dc:description/>
  <cp:keywords/>
  <dc:language>en-US</dc:language>
  <cp:lastModifiedBy>匿名用户</cp:lastModifiedBy>
  <dcterms:modified xsi:type="dcterms:W3CDTF">2012-07-30T02:59:00Z</dcterms:modified>
  <cp:revision>155</cp:revision>
  <dc:subject/>
  <dc:title>杭州市市级机关事务管理局拟录用人员公示</dc:title>
</cp:coreProperties>
</file>