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36"/>
          <w:szCs w:val="36"/>
        </w:rPr>
        <w:t>2012</w:t>
      </w:r>
      <w:r>
        <w:rPr>
          <w:rStyle w:val="StrongEmphasis"/>
          <w:color w:val="333333"/>
          <w:sz w:val="36"/>
          <w:szCs w:val="36"/>
        </w:rPr>
        <w:t>年景宁县考试录用公务员拟录用人员公示（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330"/>
        <w:gridCol w:w="500"/>
        <w:gridCol w:w="1985"/>
        <w:gridCol w:w="993"/>
        <w:gridCol w:w="857"/>
        <w:gridCol w:w="799"/>
        <w:gridCol w:w="850"/>
        <w:gridCol w:w="626"/>
      </w:tblGrid>
      <w:tr>
        <w:trPr>
          <w:trHeight w:val="5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位（专业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笔试成绩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成绩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察结果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93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纪委（监察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4.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60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纪委（监察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0.1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9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835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雷荣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人民检察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8.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91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66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潘若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司法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司法助理员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6.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41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530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文化广电新闻出版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.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55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56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沈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安全生产监督管理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.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07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维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安全生产监察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9.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65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36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行业管理办公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业管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0.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65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233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恬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国土资源监察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土地管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9.1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27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651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钟显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基层国土资源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3.0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86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618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魏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基层国土资源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8.1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0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835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晶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环境监察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环保监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.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7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707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包菲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会计核算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6.8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82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822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会计核算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2.4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2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71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永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就业管理服务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9.1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38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225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梅根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社会保险事业管理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7.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6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20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毛小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社会保险事业管理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.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1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4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雷海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社会经济调查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统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9.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00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08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商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水政渔政执法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4.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42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609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水政渔政执法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水利执法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7.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7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69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君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森林植物检疫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植物检疫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4.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641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畜牧兽医局直属派出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畜牧兽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4.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4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815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严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畜牧兽医局直属派出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畜牧兽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.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32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兰琼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畜牧兽医局直属派出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畜牧兽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9.2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21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7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青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乡镇机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6.5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9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921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玉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乡镇机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.5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14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潇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乡镇机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.9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605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雷雪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乡镇机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0.7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09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332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青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乡镇机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7.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228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乡镇机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4.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60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55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永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乡镇机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.8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50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533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雷德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乡镇机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.8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68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421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雷丽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乡镇机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6.9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890189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蓝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乡镇机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村干部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2.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44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890188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潘桂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乡镇机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村干部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3.3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69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323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丽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县乡镇机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职人武干部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0.7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46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3:00Z</dcterms:created>
  <dc:creator>微软用户</dc:creator>
  <dc:description/>
  <cp:keywords/>
  <dc:language>en-US</dc:language>
  <cp:lastModifiedBy>微软用户</cp:lastModifiedBy>
  <dcterms:modified xsi:type="dcterms:W3CDTF">2012-08-03T07:24:00Z</dcterms:modified>
  <cp:revision>1</cp:revision>
  <dc:subject/>
  <dc:title>2012年景宁县考试录用公务员拟录用人员公示（一）</dc:title>
</cp:coreProperties>
</file>