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 w:val="36"/>
          <w:szCs w:val="36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2012</w:t>
      </w:r>
      <w:r>
        <w:rPr>
          <w:rStyle w:val="StrongEmphasis"/>
          <w:color w:val="333333"/>
          <w:sz w:val="36"/>
          <w:szCs w:val="36"/>
        </w:rPr>
        <w:t>年椒江区各级机关考试录用公务员拟录用人员名单公示（一）</w:t>
      </w:r>
    </w:p>
    <w:p>
      <w:pPr>
        <w:pStyle w:val="Normal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61"/>
        <w:gridCol w:w="778"/>
        <w:gridCol w:w="3620"/>
        <w:gridCol w:w="1576"/>
        <w:gridCol w:w="740"/>
      </w:tblGrid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总成绩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89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葛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民主同盟台州市椒江区委员会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.92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73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骏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卫生监督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.3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4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卫生监督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.69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523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灵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卫生监督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.54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506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茹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体育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.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57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社会保险事业管理中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.3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87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超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社会保险事业管理中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2.77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83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雅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社会保险事业管理中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4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偲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社会保险事业管理中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4.9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7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晨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人事劳动社会保障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7.2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57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碧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人事劳动社会保障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54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52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人民政府防汛防台抗旱指挥部办公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54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46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牟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人民法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7.08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13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人民法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.19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19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凌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人民法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（司法警察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7.12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11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景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人民法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（司法警察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.2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50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劳动仲裁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.3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03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不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街道机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.9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37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街道机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2.08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45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大陈镇机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6.8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4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晓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大陈镇机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.19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32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开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安全生产监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7.8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73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伟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安全生产监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69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46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林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区安全生产监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4.8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7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地方税务局（基层分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.8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58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地方税务局（基层分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4.8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04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江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地方税务局（基层分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.19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70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尹福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椒江地方税务局（基层分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22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.2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梅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4.7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3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协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4.04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44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8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1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凌霄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.54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9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尹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.3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9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8.4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6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.54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8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.2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8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林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64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智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工商局椒江分局（基层工商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.08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18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思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工商局椒江分局（基层工商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.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62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工商局椒江分局（基层工商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3.58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48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工商局椒江分局（基层工商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.77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54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舒林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工商局椒江分局（基层工商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3.42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503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工商局椒江分局（基层工商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.1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51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2.58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40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晗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8.6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51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7.69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29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8.77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527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8.3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03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巧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2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9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盛凤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3.2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57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27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一弘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.62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72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尹茹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5.73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54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征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.58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07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婉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.3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02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.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3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海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4.31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0283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小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城市管理行政执法支队椒江大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.6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74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警技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48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716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安局椒江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警技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3:00Z</dcterms:created>
  <dc:creator>微软用户</dc:creator>
  <dc:description/>
  <cp:keywords/>
  <dc:language>en-US</dc:language>
  <cp:lastModifiedBy>微软用户</cp:lastModifiedBy>
  <dcterms:modified xsi:type="dcterms:W3CDTF">2012-08-17T05:54:00Z</dcterms:modified>
  <cp:revision>1</cp:revision>
  <dc:subject/>
  <dc:title>2012年椒江区各级机关考试录用公务员拟录用人员名单公示（一）</dc:title>
</cp:coreProperties>
</file>