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年平阳县各级机关考试录用公务员拟录用人员公示（</w:t>
      </w: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  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根据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年温州市各级机关考试录用公务员（参照管理机关工作人员）工作安排，拟录用朱永权等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人为公务员，现予以公示，征求广大干部、群众的意见。现将有关事项通告如下：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反映问题的方式在公示期限内，任何单位和个人均可通过来信、来电、来访的形式，向中共平阳县委组织部、平阳县人力资源和社会保障局反映公示对象存在的问题。以单位名义反映问题的应加盖公章。以个人名义反映问题的提倡署报本人真实姓名。</w:t>
      </w: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br/>
        <w:t xml:space="preserve">    2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要求　反映问题要坚持实事求是的原则，反对借机诽谤诬告。</w:t>
      </w: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br/>
        <w:t xml:space="preserve">    3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公示时间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　从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日起到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日止，共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天。</w:t>
      </w:r>
      <w:r>
        <w:rPr>
          <w:rFonts w:eastAsia="仿宋_GB2312" w:cs="宋体;SimSun" w:ascii="宋体;SimSun" w:hAnsi="宋体;SimSun"/>
          <w:bCs/>
          <w:color w:val="000000"/>
          <w:kern w:val="2"/>
          <w:sz w:val="28"/>
          <w:szCs w:val="28"/>
        </w:rPr>
        <w:br/>
        <w:t xml:space="preserve">    4</w:t>
      </w:r>
      <w:r>
        <w:rPr>
          <w:rFonts w:ascii="宋体;SimSun" w:hAnsi="宋体;SimSun" w:cs="宋体;SimSun" w:eastAsia="仿宋_GB2312"/>
          <w:bCs/>
          <w:color w:val="000000"/>
          <w:kern w:val="2"/>
          <w:sz w:val="28"/>
          <w:szCs w:val="28"/>
        </w:rPr>
        <w:t>、公示联系处室和受理电话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bCs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中共平阳县委组织部综合科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        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63110083</w:t>
      </w:r>
    </w:p>
    <w:p>
      <w:pPr>
        <w:pStyle w:val="Normal"/>
        <w:widowControl/>
        <w:spacing w:lineRule="exact" w:line="500"/>
        <w:ind w:firstLine="37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bCs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平阳县人力资源和社会保障局公务员管理科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  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58123528</w:t>
      </w:r>
    </w:p>
    <w:p>
      <w:pPr>
        <w:pStyle w:val="Normal"/>
        <w:widowControl/>
        <w:spacing w:lineRule="exact" w:line="500"/>
        <w:jc w:val="center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中共平阳县委组织部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br/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平阳县人力资源和社会保障局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　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     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eastAsia="仿宋_GB2312"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/>
        <w:ind w:right="360" w:firstLine="281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-16"/>
          <w:kern w:val="0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16"/>
          <w:kern w:val="0"/>
          <w:sz w:val="32"/>
          <w:szCs w:val="36"/>
        </w:rPr>
      </w:r>
    </w:p>
    <w:p>
      <w:pPr>
        <w:pStyle w:val="Normal"/>
        <w:widowControl/>
        <w:spacing w:lineRule="atLeast" w:line="270"/>
        <w:ind w:right="360" w:firstLine="11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spacing w:val="-16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b/>
          <w:bCs/>
          <w:color w:val="000000"/>
          <w:spacing w:val="-16"/>
          <w:kern w:val="0"/>
          <w:sz w:val="18"/>
          <w:szCs w:val="18"/>
        </w:rPr>
        <w:t>年平阳县各级机关考试录用公务员（参照管理机关工作人员）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拟录用人员公示名单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1620"/>
        <w:gridCol w:w="900"/>
        <w:gridCol w:w="900"/>
        <w:gridCol w:w="1620"/>
        <w:gridCol w:w="2459"/>
        <w:gridCol w:w="3219"/>
      </w:tblGrid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或工作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录用单位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2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医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应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1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学物理与电子信息工程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晓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2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万里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2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电子科技大学信息工程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1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工业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京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1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新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330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学城市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3302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宣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3302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学院中文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3302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学人文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传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108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110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105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兴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227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233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天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207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义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231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01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阳县公安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0:00Z</dcterms:created>
  <dc:creator>user</dc:creator>
  <dc:description/>
  <cp:keywords/>
  <dc:language>en-US</dc:language>
  <cp:lastModifiedBy>user</cp:lastModifiedBy>
  <dcterms:modified xsi:type="dcterms:W3CDTF">2012-09-24T09:20:00Z</dcterms:modified>
  <cp:revision>5</cp:revision>
  <dc:subject/>
  <dc:title>2012年平阳县各级机关考试录用公务员拟录用人员公示（3） </dc:title>
</cp:coreProperties>
</file>