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专业技能测试项目实施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卷尺若干件，使用前应进行校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并开始走表，当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到时听口令或哨音后受测者停在原地，记录员负责登记每人成绩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内距离按四舍五入法登记。受测者不得穿钉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实弹射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人质靶，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式狙击步枪，每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发子弹，卧姿有依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位考生试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发后，开始正式测试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测试时，考生自下达卧姿装子弹口令后，自行射击，头部、胸部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发，腹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发，５分钟内射击完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弹痕压环线计内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射击过程中，遇枪械故障，由测试组工作人员排除，非人为故障不计时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受测者必须听从指挥员口令，严格按照射击操作规程实施，如有违规行为，取消考核资格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质靶示意图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723765" cy="600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靶长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厘米、宽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厘米。射击目标为正圆环形区域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环直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。每环之间相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厘米。目标头、胸、腹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环中心点距人质距离分别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排爆实际操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定器材，按要求自行制作几种爆炸装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pacing w:val="3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0:00Z</dcterms:created>
  <dc:creator>龙帝国精品论坛</dc:creator>
  <dc:description/>
  <cp:keywords/>
  <dc:language>en-US</dc:language>
  <cp:lastModifiedBy>hp</cp:lastModifiedBy>
  <cp:lastPrinted>2013-01-24T11:04:00Z</cp:lastPrinted>
  <dcterms:modified xsi:type="dcterms:W3CDTF">2013-01-25T01:52:00Z</dcterms:modified>
  <cp:revision>20</cp:revision>
  <dc:subject/>
  <dc:title>2013年浙江省各级机关考试录用紧缺职位公务员公告</dc:title>
</cp:coreProperties>
</file>