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龙游县考试录用公务员笔试入围参加资格复审人员名单</w:t>
      </w:r>
    </w:p>
    <w:tbl>
      <w:tblPr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568"/>
        <w:gridCol w:w="992"/>
        <w:gridCol w:w="493"/>
        <w:gridCol w:w="1488"/>
        <w:gridCol w:w="1344"/>
        <w:gridCol w:w="1139"/>
        <w:gridCol w:w="773"/>
        <w:gridCol w:w="953"/>
        <w:gridCol w:w="682"/>
        <w:gridCol w:w="1671"/>
      </w:tblGrid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考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职业能力测验分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论分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加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龙游县委统战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宝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3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龙游县委统战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宇俊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3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龙游县委统战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4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淑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2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煜恒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6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海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3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泱文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6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丽娜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8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厉婷婷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1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9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彬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3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7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慧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豆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3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铭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检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晓娟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7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检察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瑞婷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7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检察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雅婷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02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6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.6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检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察官预备人选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晓庆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2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检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察官预备人选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泽威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2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检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察官预备人选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昊琪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6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检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察官预备人选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4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检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察官预备人选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9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检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察官预备人选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6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司法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诸葛鑫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8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司法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金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4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司法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璇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0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司法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9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司法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攀翔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4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司法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颖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1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司法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茜雯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7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司法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舟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4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司法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婷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2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司法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峥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5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司法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8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司法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4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审计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慧桢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8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审计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儒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3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审计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美晨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50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6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.6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地税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炜熹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9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6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.6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地税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贤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8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地税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9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地税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巧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4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地税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红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地税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科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6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地税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珊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2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地税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地税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4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工商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7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工商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晓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7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工商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群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2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工商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婵君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4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工商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威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0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工商局（基层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晓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9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物价局监督检查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晨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6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物价局监督检查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万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3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物价局监督检查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航都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4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物价局监督检查分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含仪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20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8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8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物价局监督检查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赛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5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物价局监督检查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奴群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3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劳动监察大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监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菲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20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劳动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监察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金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4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劳动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监察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0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劳动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监察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瑛玫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9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劳动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监察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信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4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劳动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监察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晓娟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6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劳动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监察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逸群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3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劳动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监察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瑜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6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劳动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监察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倩文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就业管理服务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剑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9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就业管理服务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翔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6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就业管理服务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琴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6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社会保险事业管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蕙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1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社会保险事业管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怀群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6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社会保险事业管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丹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9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社会保险事业管理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立平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9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1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1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社会保险事业管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佩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0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社会保险事业管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建丽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社会保险事业管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婷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7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社会保险事业管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晓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9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社会保险事业管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文心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8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环境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执法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6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环境监察大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执法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姗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70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.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环境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执法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丽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7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水库移民管理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圆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水库移民管理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水库移民管理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7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水库移民管理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伟力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3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水库移民管理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晨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0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水库移民管理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望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7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农业行政执法大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执法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秀芝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31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农业行政执法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执法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小燕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农业行政执法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执法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丽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4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农业行政执法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欢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9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农业行政执法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5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农业行政执法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晶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质量技术监督稽查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稽查执法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许贇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9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质量技术监督稽查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稽查执法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6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质量技术监督稽查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稽查执法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政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3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文化行政执法大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文物监察大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梦媛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2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文化行政执法大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文物监察大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1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文化行政执法大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文物监察大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枫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3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安全生产监察大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安全监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辰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7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.8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安全生产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安全监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5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安全生产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安全监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凯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2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安全生产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安全监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益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安全生产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安全监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安全生产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安全监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红仙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5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安全生产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安全监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华青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1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安全生产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安全监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敏豪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0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安全生产监察大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安全监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慧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5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扶贫开发工作领导小组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晟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6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扶贫开发工作领导小组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楚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6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扶贫开发工作领导小组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婷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6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国土资源管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文婷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3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国土资源管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文奇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4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国土资源管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佳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0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国土资源管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矿产管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皝皝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6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国土资源管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矿产管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昌伟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2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国土资源管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矿产管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燕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7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国土资源管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测绘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9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国土资源管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测绘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3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国土资源管理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测绘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安世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6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1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.6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献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6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琚明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2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海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6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菊仙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凯靖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9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6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昊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9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莉芬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4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程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6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俊伟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9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剑奇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0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克成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09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超飞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5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占燕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3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俊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6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（面向优秀村干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向优秀村干部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890458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（面向优秀村干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向优秀村干部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燕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890458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（面向优秀村干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向优秀村干部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阿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890458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.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复审对象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○一三年四月十八日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25:47Z</dcterms:created>
  <dc:creator>Administrator</dc:creator>
  <dc:description/>
  <dc:language>en-US</dc:language>
  <cp:lastModifiedBy/>
  <dcterms:modified xsi:type="dcterms:W3CDTF">2013-04-19T01:26:19Z</dcterms:modified>
  <cp:revision>0</cp:revision>
  <dc:subject/>
  <dc:title>2013年龙游县考试录用公务员笔试入围参加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