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宁波市市级机关考试录用公务员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资格复审时间、地点安排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980"/>
        <w:gridCol w:w="2880"/>
        <w:gridCol w:w="1620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考单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复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咨询电话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中级人民法院（所有法官预备人选岗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 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 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江东区中兴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本院一楼新闻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6788566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环城西路北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宁波市人民检察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87097385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社科院（市社科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孝闻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（中山饭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四楼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8727082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77937567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计划生育协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5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江东区宁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商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8268391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工党宁波市委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马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87184066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发改委（市价格监测监审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江东区和济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87183938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发改委（市物检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江东区和济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87193132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咨询委员会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: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宁波市海曙区孝闻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号中山饭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736187801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国资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:00-12:00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:00-5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宁波市国医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号开明大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1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74-87189628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工商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:00-12:0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宁波市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江东区和济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号市工商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0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74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322275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工商局大榭开发区分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规划局国家高新技术产业开发区分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15—5:0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江东区江澄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（组织人事处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87729132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规划局东钱湖旅游度假区分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规划局杭州湾新区分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委党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海曙恒春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市委党校办公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会议室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电梯对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87082050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老干部活动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5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中山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7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87184373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节能监察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00-5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高新区光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发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87320197</w:t>
            </w:r>
          </w:p>
        </w:tc>
      </w:tr>
      <w:tr>
        <w:trPr>
          <w:trHeight w:val="1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考单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复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咨询电话</w:t>
            </w:r>
          </w:p>
        </w:tc>
      </w:tr>
      <w:tr>
        <w:trPr>
          <w:trHeight w:val="1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人事考试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00-11:30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30-17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兴宁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宁波人力资源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B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838673760574-87116590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就业管理服务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5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鄞州区兴宁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人力资源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B6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83867100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养老保险管理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解放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83865171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城镇医疗保险管理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解放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83865221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环境监察支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柳汀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环保局院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二楼支队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871300070574-87120677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东钱湖旅游度假区审计和会计核算中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东钱湖旅游度假区管委会碧波阁一楼会议室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88366240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东钱湖旅游度假区水政监察大队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城市管理行政执法支队东钱湖旅游度假区大队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东钱湖旅游度假区人力资源和社会保障服务中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东钱湖旅游度假区卫生监督管理所（食品药品监督管理所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东钱湖镇人民政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宁波市国土资源局东钱湖旅游度假区分局直属国土资源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东钱湖旅游度假区管理委员会国土分局综合科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88366231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农业行政执法支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5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海曙区启文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市农业局三楼政治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87161194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畜牧兽医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海曙区环城西路南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9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宁波市畜牧兽医局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8748772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87489734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统计局普查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5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解放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7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56128383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海洋与渔业执法支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江北区人民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87359424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国家高新区人力资源与社会保障管理服务中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:0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广贤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87903621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国家高新技术产业开发区卫生监督所（食品药品监督管理所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民政局民政执法支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00-17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育才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市民政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8722329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城市管理行政执法支队直属大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5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江北区人民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8717889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59:00Z</dcterms:created>
  <dc:creator>微软用户</dc:creator>
  <dc:description/>
  <cp:keywords/>
  <dc:language>en-US</dc:language>
  <cp:lastModifiedBy>微软用户</cp:lastModifiedBy>
  <cp:lastPrinted>2012-04-09T14:27:00Z</cp:lastPrinted>
  <dcterms:modified xsi:type="dcterms:W3CDTF">2013-04-26T01:42:00Z</dcterms:modified>
  <cp:revision>149</cp:revision>
  <dc:subject/>
  <dc:title/>
</cp:coreProperties>
</file>