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36"/>
        </w:rPr>
        <w:t>浙江省乡镇（街道）机关录用专职人武干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军事技能测评项目成绩标准（暂行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99"/>
        <w:gridCol w:w="2598"/>
        <w:gridCol w:w="3144"/>
      </w:tblGrid>
      <w:tr>
        <w:trPr>
          <w:trHeight w:val="8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标 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成绩评定</w:t>
            </w:r>
          </w:p>
        </w:tc>
      </w:tr>
      <w:tr>
        <w:trPr>
          <w:trHeight w:val="7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提前或推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及以上的，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自动步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发射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0 cm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c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>
          <w:trHeight w:val="15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技能测评总成绩由上述三个项目的成绩相加合成，总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（每个项目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。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以下的不合格，取消面试资格，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及以上的合格，按规定比例确定面试对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9:00Z</dcterms:created>
  <dc:creator>微软用户</dc:creator>
  <dc:description/>
  <cp:keywords/>
  <dc:language>en-US</dc:language>
  <cp:lastModifiedBy>微软用户</cp:lastModifiedBy>
  <dcterms:modified xsi:type="dcterms:W3CDTF">2013-04-26T02:00:00Z</dcterms:modified>
  <cp:revision>3</cp:revision>
  <dc:subject/>
  <dc:title/>
</cp:coreProperties>
</file>