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05"/>
        <w:gridCol w:w="2064"/>
        <w:gridCol w:w="1562"/>
        <w:gridCol w:w="1556"/>
        <w:gridCol w:w="1263"/>
        <w:gridCol w:w="1056"/>
      </w:tblGrid>
      <w:tr>
        <w:trPr>
          <w:trHeight w:val="975" w:hRule="atLeast"/>
        </w:trPr>
        <w:tc>
          <w:tcPr>
            <w:tcW w:w="8306" w:type="dxa"/>
            <w:gridSpan w:val="6"/>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b/>
                <w:bCs/>
                <w:color w:val="000000"/>
                <w:kern w:val="0"/>
                <w:sz w:val="27"/>
              </w:rPr>
              <w:t>2013</w:t>
            </w:r>
            <w:r>
              <w:rPr>
                <w:rFonts w:ascii="宋体;SimSun" w:hAnsi="宋体;SimSun" w:cs="宋体;SimSun"/>
                <w:b/>
                <w:bCs/>
                <w:color w:val="000000"/>
                <w:kern w:val="0"/>
                <w:sz w:val="27"/>
              </w:rPr>
              <w:t>年浦江县各级机关考试录用公务员体能测评结果及参加面试人员名单公布</w:t>
            </w:r>
          </w:p>
        </w:tc>
      </w:tr>
      <w:tr>
        <w:trPr>
          <w:trHeight w:val="7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姓名</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报考单位</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报考职位</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准考证号</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体能测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b/>
                <w:bCs/>
                <w:color w:val="000000"/>
                <w:kern w:val="0"/>
                <w:sz w:val="24"/>
              </w:rPr>
              <w:t>备注</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张卉</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人民法院</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法警</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2073923</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江帆</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人民法院</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法警</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217112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郑佳佳</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人民法院</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法警</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213170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赵佳</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人民法院</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法警</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2133528</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不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郑君招</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1</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10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张周</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1</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50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楼青芳</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1</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42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郑春辉</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1</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520</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方依依</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2</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805</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项银银</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2</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12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赵晨丹</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2</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324</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不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黄岚岚</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2</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211</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放弃</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沈帆</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621</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黄俊</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90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吴盼灯</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307</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曹建</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121</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杨鹏</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821</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查聪聪</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915</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罗旭刚</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70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吴永杰</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71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徐军星</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502</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金志松</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630</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陈柏巨</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830</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毛国林</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60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张伟胜</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725</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熊震</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00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朱江彪</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421</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不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楼俊伟</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72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不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郑小龙</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425</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放弃</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宋泮君</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62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不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黄康俊</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601</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陈磊</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202</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孙晓松</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警察</w:t>
            </w:r>
            <w:r>
              <w:rPr>
                <w:rFonts w:cs="宋体;SimSun" w:ascii="宋体;SimSun" w:hAnsi="宋体;SimSun"/>
                <w:color w:val="000000"/>
                <w:kern w:val="0"/>
                <w:sz w:val="20"/>
                <w:szCs w:val="20"/>
              </w:rPr>
              <w:t>3</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918</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不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陈航</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文秘</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01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戴荣祥</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文秘</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213</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吴皓皓</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文秘</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323</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骆剑岚</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文秘</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702</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童娆妍</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文秘</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81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祝龙照</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文秘</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11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盛彩琴</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文秘</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111</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不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郑杨艳</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文秘</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510</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放弃</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许扬情</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会计</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103</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张璐</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会计</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80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方晶晶</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会计</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824</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楼圆萍</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会计</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705</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杨祖鹏</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狱医</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108</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柳文轩</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狱医</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807</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放弃</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方超</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网络安全管理</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215</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费竞翔</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网络安全管理</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3115</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张翀</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网络安全管理</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903</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楼先濠</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公安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网络安全管理</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813</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不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王悟</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森林派出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森林警察</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191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杨元庆</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森林派出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森林警察</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0419</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陈珑佺</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森林派出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森林警察</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402</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参加面试</w:t>
            </w:r>
          </w:p>
        </w:tc>
      </w:tr>
      <w:tr>
        <w:trPr>
          <w:trHeight w:val="36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张钟磊</w:t>
            </w:r>
          </w:p>
        </w:tc>
        <w:tc>
          <w:tcPr>
            <w:tcW w:w="2064"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浦江县森林派出所</w:t>
            </w:r>
          </w:p>
        </w:tc>
        <w:tc>
          <w:tcPr>
            <w:tcW w:w="1562"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森林警察</w:t>
            </w:r>
          </w:p>
        </w:tc>
        <w:tc>
          <w:tcPr>
            <w:tcW w:w="15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07201052206</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宋体;SimSun" w:hAnsi="宋体;SimSun" w:cs="宋体;SimSun"/>
                <w:color w:val="000000"/>
                <w:kern w:val="0"/>
                <w:sz w:val="20"/>
                <w:szCs w:val="20"/>
              </w:rPr>
              <w:t>不合格</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0"/>
                <w:szCs w:val="20"/>
              </w:rPr>
              <w:t>/</w:t>
            </w:r>
          </w:p>
        </w:tc>
      </w:tr>
      <w:tr>
        <w:trPr>
          <w:trHeight w:val="945" w:hRule="atLeast"/>
        </w:trPr>
        <w:tc>
          <w:tcPr>
            <w:tcW w:w="805" w:type="dxa"/>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2064" w:type="dxa"/>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62" w:type="dxa"/>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556" w:type="dxa"/>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263" w:type="dxa"/>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056" w:type="dxa"/>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660" w:hRule="atLeast"/>
        </w:trPr>
        <w:tc>
          <w:tcPr>
            <w:tcW w:w="8306" w:type="dxa"/>
            <w:gridSpan w:val="6"/>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中共浦江县委组织部        </w:t>
            </w:r>
          </w:p>
        </w:tc>
      </w:tr>
      <w:tr>
        <w:trPr>
          <w:trHeight w:val="570" w:hRule="atLeast"/>
        </w:trPr>
        <w:tc>
          <w:tcPr>
            <w:tcW w:w="8306" w:type="dxa"/>
            <w:gridSpan w:val="6"/>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浦江县人力资源和社会保障局</w:t>
            </w:r>
          </w:p>
        </w:tc>
      </w:tr>
      <w:tr>
        <w:trPr>
          <w:trHeight w:val="585" w:hRule="atLeast"/>
        </w:trPr>
        <w:tc>
          <w:tcPr>
            <w:tcW w:w="8306" w:type="dxa"/>
            <w:gridSpan w:val="6"/>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1:00Z</dcterms:created>
  <dc:creator>微软用户</dc:creator>
  <dc:description/>
  <cp:keywords/>
  <dc:language>en-US</dc:language>
  <cp:lastModifiedBy>微软用户</cp:lastModifiedBy>
  <dcterms:modified xsi:type="dcterms:W3CDTF">2013-05-08T07:12:00Z</dcterms:modified>
  <cp:revision>1</cp:revision>
  <dc:subject/>
  <dc:title>2013年浦江县各级机关考试录用公务员体能测评结果及参加面试人员名单公布</dc:title>
</cp:coreProperties>
</file>