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rFonts w:eastAsia="Times New Roman"/>
          <w:b/>
          <w:color w:val="000000"/>
          <w:sz w:val="40"/>
          <w:szCs w:val="40"/>
        </w:rPr>
        <w:t xml:space="preserve"> </w:t>
      </w:r>
      <w:r>
        <w:rPr>
          <w:b/>
          <w:color w:val="000000"/>
          <w:sz w:val="40"/>
          <w:szCs w:val="40"/>
        </w:rPr>
        <w:t xml:space="preserve">2013 </w:t>
      </w:r>
      <w:r>
        <w:rPr>
          <w:b/>
          <w:color w:val="000000"/>
          <w:sz w:val="40"/>
          <w:szCs w:val="40"/>
        </w:rPr>
        <w:t>年富阳市行政机关乡镇机关考试录用公务员总成绩及入围体检人员名单</w:t>
      </w:r>
    </w:p>
    <w:tbl>
      <w:tblPr>
        <w:tblW w:w="13969" w:type="dxa"/>
        <w:jc w:val="left"/>
        <w:tblInd w:w="108" w:type="dxa"/>
        <w:tblLayout w:type="fixed"/>
        <w:tblCellMar>
          <w:top w:w="0" w:type="dxa"/>
          <w:left w:w="108" w:type="dxa"/>
          <w:bottom w:w="0" w:type="dxa"/>
          <w:right w:w="108" w:type="dxa"/>
        </w:tblCellMar>
      </w:tblPr>
      <w:tblGrid>
        <w:gridCol w:w="681"/>
        <w:gridCol w:w="1206"/>
        <w:gridCol w:w="1614"/>
        <w:gridCol w:w="1800"/>
        <w:gridCol w:w="2160"/>
        <w:gridCol w:w="1080"/>
        <w:gridCol w:w="720"/>
        <w:gridCol w:w="870"/>
        <w:gridCol w:w="739"/>
        <w:gridCol w:w="1101"/>
        <w:gridCol w:w="835"/>
        <w:gridCol w:w="1163"/>
      </w:tblGrid>
      <w:tr>
        <w:trPr>
          <w:trHeight w:val="30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准考证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报考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考职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笔</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成</w:t>
            </w:r>
            <w:r>
              <w:rPr>
                <w:rFonts w:eastAsia="Times New Roman"/>
                <w:b/>
                <w:color w:val="000000"/>
                <w:sz w:val="24"/>
              </w:rPr>
              <w:t xml:space="preserve"> </w:t>
            </w:r>
            <w:r>
              <w:rPr>
                <w:b/>
                <w:color w:val="000000"/>
                <w:sz w:val="24"/>
              </w:rPr>
              <w:t>绩</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面</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成</w:t>
            </w:r>
            <w:r>
              <w:rPr>
                <w:rFonts w:eastAsia="Times New Roman"/>
                <w:b/>
                <w:color w:val="000000"/>
                <w:sz w:val="24"/>
              </w:rPr>
              <w:t xml:space="preserve"> </w:t>
            </w:r>
            <w:r>
              <w:rPr>
                <w:b/>
                <w:color w:val="000000"/>
                <w:sz w:val="24"/>
              </w:rPr>
              <w:t>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成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4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排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排名</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00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物价局监督检查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价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4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物价局监督检查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价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晓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2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物价局监督检查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价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成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7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洪晓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翔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2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甫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姜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叶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0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蔡梦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5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泽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trHeight w:val="2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牛其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梁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若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戴继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开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3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东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2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6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trHeight w:val="1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凌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盛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麟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2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学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灿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6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栋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奇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5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祝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6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尹玉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3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宇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铮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英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3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卢震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7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龙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4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汪文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6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4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林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作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8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盛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16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民警察</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6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镇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41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天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64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7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7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倪晗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6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7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屠建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8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羊洪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7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琪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5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7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洁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50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杨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03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5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陆莉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47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司法所工作人员</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璧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晓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72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5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9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锐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9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46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20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杭州市工商局富阳分局（工商所专项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乐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74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富阳经济开发区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爱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8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富阳经济开发区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80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富阳经济开发区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00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富阳经济开发区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0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富阳经济开发区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俞冰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4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富阳经济开发区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5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市级机关事业单位会计核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来子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0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市级机关事业单位会计核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羊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27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市级机关事业单位会计核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柴丽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63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市级机关事业单位会计核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银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40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市级机关事业单位会计核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城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67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市级机关事业单位会计核算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核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梦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劳动争议仲裁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骆丹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71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劳动争议仲裁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敏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95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劳动争议仲裁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和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90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就业管理服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就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01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就业管理服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就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钱一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52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就业管理服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就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月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5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富阳市社会保险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疗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曹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28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富阳市社会保险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疗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兰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7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富阳市社会保险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疗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6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小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8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人才资源开发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01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人才资源开发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郎飞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06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人才资源开发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勐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40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开发区国土资源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丹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83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开发区国土资源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俞俊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4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开发区国土资源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琳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51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畜牧兽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7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丽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0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畜牧兽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叶诗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2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畜牧兽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思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5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农业机械监督管理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监督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佳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4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监督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天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73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监督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404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监督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5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月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80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监督员</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梦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10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程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制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8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食品药品监察稽查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凌晓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71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食品药品监察稽查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8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食品药品监察稽查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雅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社会经济调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51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社会经济调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杨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6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社会经济调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w:t>
            </w: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葛瑶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1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社会经济调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罗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40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社会经济调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谢树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4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富阳市社会经济调查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调查</w:t>
            </w: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俞华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42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文化市场行政执法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懿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7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文化市场行政执法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62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文化市场行政执法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奕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33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城市管理综合行政执法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凌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5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城市管理综合行政执法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郑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30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城市管理综合行政执法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晓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11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莫徐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30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2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加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340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7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娄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96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孙卓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23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寅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9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6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82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围体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玉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90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笔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95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6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120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阳市乡镇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8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12:00Z</dcterms:created>
  <dc:creator>雨林木风</dc:creator>
  <dc:description/>
  <cp:keywords/>
  <dc:language>en-US</dc:language>
  <cp:lastModifiedBy>匿名用户</cp:lastModifiedBy>
  <dcterms:modified xsi:type="dcterms:W3CDTF">2013-05-22T06:23:00Z</dcterms:modified>
  <cp:revision>4</cp:revision>
  <dc:subject/>
  <dc:title> 2013 年杭州市富阳市考试录用公务员总成绩花名册</dc:title>
</cp:coreProperties>
</file>