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入围体检人员名单公布表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176" w:before="240" w:after="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委组织部、省人力资源和社会保障厅、省公务员局《关于印发〈浙江省各级机关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考试录用公务员工作实施方案〉的通知》（浙人社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47</w:t>
      </w:r>
      <w:r>
        <w:rPr>
          <w:rFonts w:ascii="仿宋_GB2312" w:hAnsi="仿宋_GB2312" w:eastAsia="仿宋_GB2312"/>
          <w:sz w:val="30"/>
        </w:rPr>
        <w:t>号）、《关于公布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全省各级机关考试录用公务员笔试合格分数线的通知》（浙人社发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8</w:t>
      </w:r>
      <w:r>
        <w:rPr>
          <w:rFonts w:ascii="仿宋_GB2312" w:hAnsi="仿宋_GB2312" w:eastAsia="仿宋_GB2312"/>
          <w:sz w:val="30"/>
        </w:rPr>
        <w:t>号）和市委组织部、市人力资源和社会保障局《关于印发〈衢州市各级</w:t>
      </w:r>
      <w:r>
        <w:rPr>
          <w:rFonts w:ascii="仿宋_GB2312" w:hAnsi="仿宋_GB2312" w:eastAsia="仿宋_GB2312"/>
          <w:sz w:val="30"/>
        </w:rPr>
        <w:t>机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年考试录用</w:t>
      </w:r>
      <w:r>
        <w:rPr>
          <w:rFonts w:ascii="仿宋_GB2312" w:hAnsi="仿宋_GB2312" w:eastAsia="仿宋_GB2312"/>
          <w:sz w:val="30"/>
        </w:rPr>
        <w:t>公务员工作实施方案〉的通知》（衢市人社公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75</w:t>
      </w:r>
      <w:r>
        <w:rPr>
          <w:rFonts w:ascii="仿宋_GB2312" w:hAnsi="仿宋_GB2312" w:eastAsia="仿宋_GB2312"/>
          <w:sz w:val="30"/>
        </w:rPr>
        <w:t>号）精神，现将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衢州市市级机关考试录用公务员入围体检人员名单公布如下（具体人员名单附后）。请入围体检人员携带本人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证、准考证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eastAsia="仿宋_GB2312"/>
          <w:sz w:val="30"/>
        </w:rPr>
        <w:t>到衢州市人力资源和社会保障局</w:t>
      </w:r>
      <w:r>
        <w:rPr>
          <w:rFonts w:eastAsia="仿宋_GB2312" w:ascii="仿宋_GB2312" w:hAnsi="仿宋_GB2312"/>
          <w:sz w:val="30"/>
        </w:rPr>
        <w:t>611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取体检通知单</w:t>
      </w:r>
      <w:r>
        <w:rPr>
          <w:rFonts w:ascii="仿宋_GB2312" w:hAnsi="仿宋_GB2312" w:eastAsia="仿宋_GB2312"/>
          <w:sz w:val="30"/>
        </w:rPr>
        <w:t>。体检时间：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Style15"/>
        <w:spacing w:lineRule="auto" w:line="36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丽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晓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芬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钟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小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羽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振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王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0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林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雁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慧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剑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宇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弘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俊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101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润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5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真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喆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奇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小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澄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王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6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佳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伟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燕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晨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逸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建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旭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郝宗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101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林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8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和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斌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彬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洁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司法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102012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笑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法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 w:cs="Arial" w:ascii="Arial" w:hAnsi="Arial"/>
          <w:sz w:val="20"/>
          <w:szCs w:val="32"/>
        </w:rPr>
        <w:t xml:space="preserve"> </w:t>
      </w: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嫣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9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琼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露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水利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远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水政与渔政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水政与渔政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5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商务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怡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7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骏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贸易管理（贸促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文广新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余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执法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9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地税局衢江税务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芳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珊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琪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3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云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雨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7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玉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560"/>
        <w:gridCol w:w="1134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思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静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6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怀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8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苑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语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6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工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凌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4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倩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晓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6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家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淑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市工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0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利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阳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峻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肖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2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飘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洁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远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昤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9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>衢州市安全生产监督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柯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工（监察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旭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工（监察支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粮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6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事务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珍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4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大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露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志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瑜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璐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8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包蓓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金融办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报考单位：</w:t>
      </w:r>
      <w:r>
        <w:rPr>
          <w:rFonts w:ascii="Arial" w:hAnsi="Arial" w:cs="Arial"/>
          <w:kern w:val="0"/>
          <w:sz w:val="20"/>
          <w:u w:val="single"/>
        </w:rPr>
        <w:t>衢州市</w:t>
      </w:r>
      <w:r>
        <w:rPr>
          <w:rFonts w:ascii="Arial" w:hAnsi="Arial" w:cs="Arial"/>
          <w:kern w:val="0"/>
          <w:sz w:val="20"/>
          <w:u w:val="single"/>
        </w:rPr>
        <w:t>能源监察</w:t>
      </w:r>
      <w:r>
        <w:rPr>
          <w:rFonts w:ascii="Arial" w:hAnsi="Arial" w:cs="Arial"/>
          <w:kern w:val="0"/>
          <w:sz w:val="20"/>
          <w:u w:val="single"/>
        </w:rPr>
        <w:t>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挺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苗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凌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会计核算中心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雯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灵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（财政国库支付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3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石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2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丹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璐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长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保经办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环境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庭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凯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希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雪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绍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8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佳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志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9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7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1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秀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7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佳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菁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2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晓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黎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运输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9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食品药品监察稽查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6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林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8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7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企业调查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彦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心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资源和社会保障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三年六月五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3-06-06T03:54:00Z</dcterms:modified>
  <cp:revision>154</cp:revision>
  <dc:subject/>
  <dc:title>名次</dc:title>
</cp:coreProperties>
</file>