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丽水市人力资源和社会保障局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我单位正式在编在岗工作人员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同志，参加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丽水市市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单位意见（盖章）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当地组织人事部门意见（盖章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4-04-02T07:31:00Z</dcterms:modified>
  <cp:revision>6</cp:revision>
  <dc:subject/>
  <dc:title/>
</cp:coreProperties>
</file>