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考岗位专业类别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涉水类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利水电工程、水文和水资源工程、水产养殖学、水务工程、水族科学与技术、水土保持与荒漠化防治等涉水专业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涉农类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植物生产类、动物生产类、林学类、水产类等涉农专业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商务类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商务、电子商务及法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镇化建设类</w:t>
      </w:r>
    </w:p>
    <w:p>
      <w:pPr>
        <w:pStyle w:val="Normal"/>
        <w:rPr/>
      </w:pPr>
      <w:r>
        <w:rPr>
          <w:sz w:val="28"/>
          <w:szCs w:val="28"/>
        </w:rPr>
        <w:t>因高校专业目录中无对应的“城镇化建设类”专业类别，且城镇化建设涉及面广，与城镇化建设工作相关或相近专业均可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8:00Z</dcterms:created>
  <dc:creator>微软用户</dc:creator>
  <dc:description/>
  <cp:keywords/>
  <dc:language>en-US</dc:language>
  <cp:lastModifiedBy>匿名用户</cp:lastModifiedBy>
  <dcterms:modified xsi:type="dcterms:W3CDTF">2014-04-24T00:49:00Z</dcterms:modified>
  <cp:revision>2</cp:revision>
  <dc:subject/>
  <dc:title>报考岗位专业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