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double"/>
        </w:rPr>
        <w:t>湖州市计量检定测试研究所湖州市质量监督检验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double"/>
        </w:rPr>
        <w:t>高层次人才引进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p>
      <w:p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       </w:t>
      </w:r>
      <w:r>
        <w:rPr/>
        <w:t>岗位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415"/>
        <w:gridCol w:w="1124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学习院校及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名人员签字确认：</w:t>
            </w:r>
          </w:p>
        </w:tc>
      </w:tr>
      <w:tr>
        <w:trPr>
          <w:trHeight w:val="189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补充之内容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355"/>
        <w:rPr/>
      </w:pPr>
      <w:r>
        <w:rPr/>
        <w:t>填表时间：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Sky123.Org</dc:creator>
  <dc:description/>
  <cp:keywords/>
  <dc:language>en-US</dc:language>
  <cp:lastModifiedBy>计量所收发</cp:lastModifiedBy>
  <dcterms:modified xsi:type="dcterms:W3CDTF">2014-05-15T07:57:00Z</dcterms:modified>
  <cp:revision>7</cp:revision>
  <dc:subject/>
  <dc:title/>
</cp:coreProperties>
</file>