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  <w:t>201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丽水市中心医院招聘高层次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报考专岗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/>
          <w:sz w:val="30"/>
          <w:szCs w:val="30"/>
        </w:rPr>
        <w:t xml:space="preserve">     报名时间：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  月  日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8"/>
        <w:gridCol w:w="1149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高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婚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执业资格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报名人（签名）：          </w:t>
            </w:r>
            <w:r>
              <w:rPr>
                <w:rFonts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周程</cp:lastModifiedBy>
  <cp:lastPrinted>2014-09-01T16:28:00Z</cp:lastPrinted>
  <dcterms:modified xsi:type="dcterms:W3CDTF">2014-09-01T08:28:00Z</dcterms:modified>
  <cp:revision>17</cp:revision>
  <dc:subject/>
  <dc:title/>
</cp:coreProperties>
</file>