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长兴县招商局下属事业单位公开引进紧缺特殊人才报名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考单位及岗位：</w:t>
      </w:r>
    </w:p>
    <w:tbl>
      <w:tblPr>
        <w:tblW w:w="1048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20"/>
        <w:gridCol w:w="600"/>
        <w:gridCol w:w="347"/>
        <w:gridCol w:w="725"/>
        <w:gridCol w:w="233"/>
        <w:gridCol w:w="930"/>
        <w:gridCol w:w="278"/>
        <w:gridCol w:w="353"/>
        <w:gridCol w:w="7"/>
        <w:gridCol w:w="742"/>
        <w:gridCol w:w="150"/>
        <w:gridCol w:w="541"/>
        <w:gridCol w:w="7"/>
        <w:gridCol w:w="82"/>
        <w:gridCol w:w="1680"/>
        <w:gridCol w:w="2295"/>
      </w:tblGrid>
      <w:tr>
        <w:trPr>
          <w:trHeight w:val="6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firstLine="9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6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4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ind w:right="-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资格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电话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48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360"/>
              <w:ind w:right="-1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360"/>
              <w:ind w:right="-1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360"/>
              <w:ind w:right="-1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360"/>
              <w:ind w:right="-1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360"/>
              <w:ind w:right="-1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360"/>
              <w:ind w:right="-1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360"/>
              <w:ind w:right="-1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360"/>
              <w:ind w:right="-1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386" w:leader="none"/>
              </w:tabs>
              <w:spacing w:lineRule="exact" w:line="360"/>
              <w:ind w:right="-1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63" w:right="-14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考</w:t>
            </w:r>
          </w:p>
          <w:p>
            <w:pPr>
              <w:pStyle w:val="Normal"/>
              <w:spacing w:lineRule="exact" w:line="500"/>
              <w:ind w:left="-163" w:right="-14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ind w:left="-163" w:right="-14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500"/>
              <w:ind w:left="-163" w:right="-14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04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114"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考</w:t>
            </w:r>
          </w:p>
          <w:p>
            <w:pPr>
              <w:pStyle w:val="Normal"/>
              <w:spacing w:lineRule="exact" w:line="500"/>
              <w:ind w:right="-2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ind w:right="-2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500"/>
              <w:ind w:right="-2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04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108" w:firstLine="2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ind w:left="-1094" w:right="32" w:hanging="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此表由报考者本人填写，并经招考单位初审，完善报名手续；</w:t>
      </w:r>
    </w:p>
    <w:p>
      <w:pPr>
        <w:pStyle w:val="Normal"/>
        <w:spacing w:lineRule="exact" w:line="480"/>
        <w:ind w:left="-320" w:right="32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请报考者如实详尽提供准确的个人资料并工整填写此表，如所填信息与事实不符，或提供虚假材料的，将取消报考资格，后果由报考者自负；</w:t>
      </w:r>
    </w:p>
    <w:p>
      <w:pPr>
        <w:pStyle w:val="Normal"/>
        <w:spacing w:lineRule="exact" w:line="480"/>
        <w:ind w:left="-1094" w:right="32" w:hanging="0"/>
        <w:rPr>
          <w:rFonts w:eastAsia="黑体"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报考人员必须在报名前取得岗位要求的各项证书、证明。</w:t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5T08:11:05Z</dcterms:modified>
  <cp:revision>2</cp:revision>
  <dc:subject/>
  <dc:title>长兴县招商局下属事业单位公开引进紧缺特殊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