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：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0T07:38:3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