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关于公布宁波市公安和司法行政系统招录人民警察（司法助理员）学员考察对象递补公告</w:t>
      </w:r>
    </w:p>
    <w:p>
      <w:pPr>
        <w:pStyle w:val="Normal"/>
        <w:spacing w:lineRule="exact" w:line="60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根据《浙江省公安和司法行政系统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招录人民警察（司法助理员）学员公告》规定，考察结论为不宜录取的，由招录机关在相应职位体检合格人员中按总成绩从高分到低分递补。现将递补人员予以公布（见下表）：</w:t>
      </w:r>
    </w:p>
    <w:tbl>
      <w:tblPr>
        <w:tblW w:w="100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67"/>
        <w:gridCol w:w="1358"/>
        <w:gridCol w:w="835"/>
        <w:gridCol w:w="900"/>
        <w:gridCol w:w="776"/>
        <w:gridCol w:w="1008"/>
        <w:gridCol w:w="588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单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职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桂贤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333020071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象山县公安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民警察</w:t>
            </w: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4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8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咨询举报电话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718620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918287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588207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7"/>
        <w:ind w:right="600" w:firstLine="40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波市人力资源和社会保障局</w:t>
      </w:r>
    </w:p>
    <w:p>
      <w:pPr>
        <w:pStyle w:val="Normal"/>
        <w:widowControl/>
        <w:spacing w:lineRule="atLeast" w:line="527"/>
        <w:ind w:right="600"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0:00Z</dcterms:created>
  <dc:creator>微软用户</dc:creator>
  <dc:description/>
  <cp:keywords/>
  <dc:language>en-US</dc:language>
  <cp:lastModifiedBy>微软用户</cp:lastModifiedBy>
  <cp:lastPrinted>2014-05-04T08:57:00Z</cp:lastPrinted>
  <dcterms:modified xsi:type="dcterms:W3CDTF">2014-12-08T08:45:00Z</dcterms:modified>
  <cp:revision>3</cp:revision>
  <dc:subject/>
  <dc:title>关于公布2014年宁波市市级机关考试录用公务员体检对象递补公告（一）</dc:title>
</cp:coreProperties>
</file>