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tbl>
                  <w:tblPr>
                    <w:tblW w:w="105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1"/>
                  </w:tblGrid>
                  <w:tr>
                    <w:trPr>
                      <w:trHeight w:val="1546" w:hRule="atLeast"/>
                    </w:trPr>
                    <w:tc>
                      <w:tcPr>
                        <w:tcW w:w="10501" w:type="dxa"/>
                        <w:tcBorders/>
                      </w:tcPr>
                      <w:tbl>
                        <w:tblPr>
                          <w:tblW w:w="10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10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hd w:fill="FFFFFF" w:val="clear"/>
                                <w:snapToGrid w:val="false"/>
                                <w:spacing w:lineRule="atLeast" w:line="640" w:before="0" w:after="0"/>
                                <w:ind w:left="0" w:right="0" w:firstLine="560"/>
                                <w:jc w:val="left"/>
                                <w:rPr>
                                  <w:rFonts w:ascii="黑体" w:hAnsi="黑体" w:eastAsia="黑体" w:cs="黑体"/>
                                  <w:color w:val="333333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color w:val="333333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招聘岗位和数量</w:t>
                              </w:r>
                            </w:p>
                            <w:tbl>
                              <w:tblPr>
                                <w:tblW w:w="9817" w:type="dxa"/>
                                <w:jc w:val="left"/>
                                <w:tblInd w:w="-72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800"/>
                                <w:gridCol w:w="1381"/>
                                <w:gridCol w:w="2054"/>
                                <w:gridCol w:w="1264"/>
                                <w:gridCol w:w="1896"/>
                                <w:gridCol w:w="1422"/>
                              </w:tblGrid>
                              <w:tr>
                                <w:trPr>
                                  <w:trHeight w:val="712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  <w:t>招聘岗位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  <w:t>岗位类别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  <w:t>所需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  <w:t>招聘人数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  <w:t>学历</w:t>
                                    </w:r>
                                    <w:r>
                                      <w:rPr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  <w:t>学位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bCs w:val="false"/>
                                        <w:sz w:val="18"/>
                                        <w:szCs w:val="18"/>
                                      </w:rPr>
                                      <w:t>备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学科带头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机械工程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负责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控制科学与工程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硕士及以上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材料科学与工程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电气工程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信息与通信工程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负责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计算机科学与技术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硕士及以上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5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计算机科学与技术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4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龙泉青瓷协同中心负责人、专业负责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设计学类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工业设计、设计学类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硕士及以上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光学工程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工科类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5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、专业负责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园林园艺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负责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生物工程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9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药学类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化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2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、专业负责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化学工程与技术、应用化学等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负责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环境科学与工程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生态学、生物科学类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、学科带头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现代教育技术、教育学等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副教授及以上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负责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体育学类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6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心理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副教授及以上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学科带头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财务管理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会计学、财务管理、电子商务等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硕士及以上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国际商务、金融学、金融工程等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旅游管理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经济管理类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、学科带头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民族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3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、专业负责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中国语言文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学科带头人、专业负责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外国语言文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9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、学科带头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基础医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临床医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5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、学科带头人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口腔医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硕士及以上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28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护理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硕士及以上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医学类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教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1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辅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计算机或软件相关专业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或正高级专业技术资格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辅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图书馆学或情报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硕士及以上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物理学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exact"/>
                                </w:trPr>
                                <w:tc>
                                  <w:tcPr>
                                    <w:tcW w:w="18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教学科研</w:t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专业技术</w:t>
                                    </w:r>
                                  </w:p>
                                </w:tc>
                                <w:tc>
                                  <w:tcPr>
                                    <w:tcW w:w="2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植物保护</w:t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研究生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18"/>
                                        <w:szCs w:val="18"/>
                                      </w:rPr>
                                      <w:t>博士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宋体" w:hAnsi="宋体" w:eastAsia="宋体" w:cs="宋体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32:00Z</dcterms:created>
  <dc:creator>Administrator</dc:creator>
  <dc:description/>
  <dc:language>en-US</dc:language>
  <cp:lastModifiedBy>Administrator</cp:lastModifiedBy>
  <dcterms:modified xsi:type="dcterms:W3CDTF">2015-04-04T06:34:37Z</dcterms:modified>
  <cp:revision>2</cp:revision>
  <dc:subject/>
  <dc:title>招聘岗位和数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