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浙江警官职业学院招考公务员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入围资格复审考生名单及体能测评签到时间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普通职位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92"/>
        <w:gridCol w:w="1965"/>
        <w:gridCol w:w="984"/>
        <w:gridCol w:w="943"/>
        <w:gridCol w:w="2912"/>
      </w:tblGrid>
      <w:tr>
        <w:trPr>
          <w:trHeight w:val="4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职位排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能测评签到时间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3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蒋吴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狱内侦查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6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2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国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狱内侦查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4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4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谢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狱内侦查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5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劳杰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社区矫正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曹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全保卫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5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鹤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全保卫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4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仕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全保卫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4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云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全保卫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5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傅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文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:00-7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尚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文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:00-7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文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:00-7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1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文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:00-7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余宏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曾庆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9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裘国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9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炎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5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4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肖强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0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5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玉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5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高伟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7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余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体育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6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2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曹龙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警体技能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6.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传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警体技能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2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文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警体技能教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浙江警官职业学院招考公务员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入围资格复审考生名单及体能测评签到时间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（紧缺职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77"/>
        <w:gridCol w:w="1806"/>
        <w:gridCol w:w="983"/>
        <w:gridCol w:w="941"/>
        <w:gridCol w:w="2834"/>
      </w:tblGrid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职位排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能测评签到时间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36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郑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软件开发教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8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软件开发教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2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卢冬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网络技术教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1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卫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网络技术教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7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2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邢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网络技术教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5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01010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立彬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教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00-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8:00Z</dcterms:created>
  <dc:creator>傅志勇</dc:creator>
  <dc:description/>
  <cp:keywords/>
  <dc:language>en-US</dc:language>
  <cp:lastModifiedBy>傅志勇</cp:lastModifiedBy>
  <dcterms:modified xsi:type="dcterms:W3CDTF">2015-05-27T04:30:00Z</dcterms:modified>
  <cp:revision>3</cp:revision>
  <dc:subject/>
  <dc:title/>
</cp:coreProperties>
</file>