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衢州市机关事务管理局</w:t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公开选调公务员公告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拓宽选人用人渠道，优化干部队伍整体结构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根据工作需要，衢州市机关事务管理局拟在全市范围内公开选调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公务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事项公告如下：</w:t>
      </w:r>
    </w:p>
    <w:p>
      <w:pPr>
        <w:pStyle w:val="Normal"/>
        <w:widowControl/>
        <w:spacing w:lineRule="exact" w:line="50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选调人数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务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选调范围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面向衢州市行政机关（含县市区和乡镇机关、参照公务员管理的事业单位）范围具有公务员身份的人员（新录用公务员试用期未满、乡镇选任制公务员未满服务年限的除外）。 </w:t>
      </w:r>
    </w:p>
    <w:p>
      <w:pPr>
        <w:pStyle w:val="Normal"/>
        <w:widowControl/>
        <w:spacing w:lineRule="exact" w:line="500"/>
        <w:ind w:firstLine="643"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、选调条件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遵守国家宪法、法律、法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具有良好的思想政治素质，品德优良，作风正派，身体健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具有较强的文字综合能力和一定的组织协调能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年度考核称职以上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五）大学本科及以上学历、专业不限，年龄在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周岁以下（</w:t>
      </w:r>
      <w:r>
        <w:rPr>
          <w:rFonts w:eastAsia="仿宋_GB2312" w:cs="仿宋;宋体" w:ascii="仿宋_GB2312" w:hAnsi="仿宋_GB2312"/>
          <w:sz w:val="32"/>
          <w:szCs w:val="32"/>
        </w:rPr>
        <w:t>198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日以后出生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六）符合选调职位所需的其他资格条件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四、选调程序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贯彻“公开、平等、竞争、择优”的原则，坚持德才兼备的用人标准，按照报名、笔试、面试、考察、体检、录用等程序进行选调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发布信息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，通过衢州市人力资源和社会保障网（网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www.qzrls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衢州人才网（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qzrcw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衢州市机关事务管理局网（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wj.qz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向社会发布选调信息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组织报名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-1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00-5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地点：衢州市机关事务管理局</w:t>
      </w:r>
      <w:r>
        <w:rPr>
          <w:rFonts w:eastAsia="仿宋_GB2312" w:cs="仿宋;宋体" w:ascii="仿宋_GB2312" w:hAnsi="仿宋_GB2312"/>
          <w:sz w:val="32"/>
          <w:szCs w:val="32"/>
        </w:rPr>
        <w:t>315</w:t>
      </w:r>
      <w:r>
        <w:rPr>
          <w:rFonts w:ascii="仿宋_GB2312" w:hAnsi="仿宋_GB2312" w:cs="仿宋;宋体" w:eastAsia="仿宋_GB2312"/>
          <w:sz w:val="32"/>
          <w:szCs w:val="32"/>
        </w:rPr>
        <w:t>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柯城区三江东路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号三楼）。联系人：张孝忠。联系电话：</w:t>
      </w:r>
      <w:r>
        <w:rPr>
          <w:rFonts w:eastAsia="仿宋_GB2312" w:cs="仿宋;宋体" w:ascii="仿宋_GB2312" w:hAnsi="仿宋_GB2312"/>
          <w:sz w:val="32"/>
          <w:szCs w:val="32"/>
        </w:rPr>
        <w:t>3081192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者需带材料：《衢州市机关事务管理局公开选调工作人员报名表》（可网上下载填写完成，一式两份）；身份证、学历证书原件及复印件；公务员登记表复印件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公务员工作时间证明；年度考核合格证明；一寸免冠近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资格审查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格审查。</w:t>
      </w:r>
      <w:r>
        <w:rPr>
          <w:rFonts w:ascii="仿宋_GB2312" w:hAnsi="仿宋_GB2312" w:cs="仿宋;宋体" w:eastAsia="仿宋_GB2312"/>
          <w:sz w:val="32"/>
          <w:szCs w:val="32"/>
        </w:rPr>
        <w:t>市机关事务管理局根据报名人员的资格条件进行比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报考条件的发放《准考证》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选调按不低于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比例开考，如报考人数不足</w:t>
      </w:r>
      <w:r>
        <w:rPr>
          <w:rFonts w:eastAsia="仿宋_GB2312" w:cs="仿宋;宋体" w:ascii="仿宋_GB2312" w:hAnsi="仿宋_GB2312"/>
          <w:sz w:val="32"/>
          <w:szCs w:val="32"/>
        </w:rPr>
        <w:t>1∶3</w:t>
      </w:r>
      <w:r>
        <w:rPr>
          <w:rFonts w:ascii="仿宋_GB2312" w:hAnsi="仿宋_GB2312" w:cs="仿宋;宋体" w:eastAsia="仿宋_GB2312"/>
          <w:sz w:val="32"/>
          <w:szCs w:val="32"/>
        </w:rPr>
        <w:t>比例的，将取消本次选调工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准考证》领取时间和地点：考生凭身份证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到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衢州市人事劳动大楼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41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办公室（荷三路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3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号）领取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笔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采取闭卷形式独立完成，试卷满分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。主要测试应试者的综合文字能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综合知识水平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笔试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五）面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笔试结束后，由市机关事务管理局划定最低分数线报市人力社保局审核同意后，然后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∶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从高分到低分确定面试人选，入围人员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∶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的按实际人数参加面试。面试按结构化面试形式考察考生的综合能力水平，面试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面试合格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六）考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结束后，按笔试成绩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面试成绩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成百分制总分（考试总成绩计算到小数点后两位数，尾数四舍五入），并从高分到低分按照选调职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考察人选（如应考人员考试总成绩相同，则按笔试成绩由高分到低分确定考察对象），进入考察人员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提供所在单位同意考察、选调的书面证明，逾期未提交的，视作放弃考察选调资格。入围人员放弃考察选调资格后，该职位可依次递补。市机关事务管理局对考察人选的德、能、勤、绩、廉及需要回避的情况等进行全面考察，并听取单位意见。有下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情况的人员为考察不合格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曾有严重违反党的路线、方针、政策和国家法律的行为，并经有关部门认定的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曾受到开除中国共产党党籍处分、开除中国共产主义青年团团籍处分的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曾受过劳动教养的或近两年内受到行政拘留、司法拘留的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曾以营利为目的，为赌博提供条件以及参与赌博赌资较大，被有关部门处罚的，或曾组织、利用迷信活动，扰乱社会秩序、损害他人身体健康，被有关部门处罚的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曾被有关部门认定参与邪教、吸毒、色情、盗窃、贪污、贿赂、诈骗等违法犯罪活动的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受行政警告处分未满一年、受行政记过及以上处分未满两年，或受党、团内警告未满一年或受严重警告及以上处分未满两年的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，在年度考核中有一次及以上被确定为不合格的，或因严重违反纪律、规章制度而被单位依法解除劳动（聘用）合同未满一年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不符合报考资格条件，或在招录过程中有违纪舞弊、弄虚作假行为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不适宜选调其它情形的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七）体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考察结束后，经市机关事务局党组集体讨论，择优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体检人选，体检工作在纪检组监督下由市机关事务局统一组织进行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检标准参照《浙江省人事厅、浙江省卫生厅转发人事部卫生部关于印发〈公务员录用体检通用标准（试行）〉的通知》（浙人公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执行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考人员不按规定的时间、地点参加体检，视作放弃体检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放弃体检的，视作放弃录用资格。报考人员放弃体检或体检不合格可在考察合格人员中依次递补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八）录用和公示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检结束后，对拟选调对象在相关网站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，公示结束后，按有关规定报市人力社保局办理相关手续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五、有关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开选调过程的每个环节中，必须严格按照有关规定执行，自觉接受广大考生、社会各界、新闻媒体及纪检部门的监督。严肃纪律、严防弄虚作假、徇私舞弊，确保选调工作的顺利进行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ascii="仿宋_GB2312" w:hAnsi="仿宋_GB2312" w:cs="仿宋;宋体" w:eastAsia="仿宋_GB2312"/>
          <w:sz w:val="30"/>
          <w:szCs w:val="30"/>
        </w:rPr>
        <w:t>衢州市机关事务管理局公开选调公务员报名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衢州市机关事务管理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jc w:val="center"/>
        <w:rPr/>
      </w:pPr>
      <w:r>
        <w:rPr/>
        <w:t>衢州市机关事务管理局公开选调公务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60"/>
        <w:gridCol w:w="1260"/>
        <w:gridCol w:w="1260"/>
        <w:gridCol w:w="1260"/>
        <w:gridCol w:w="1440"/>
        <w:gridCol w:w="1813"/>
      </w:tblGrid>
      <w:tr>
        <w:trPr>
          <w:trHeight w:val="645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公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04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（注：要求从高中毕业后开始填写，学习期间注明院校、系和专业）</w:t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900"/>
        <w:gridCol w:w="1260"/>
        <w:gridCol w:w="1080"/>
        <w:gridCol w:w="180"/>
        <w:gridCol w:w="1260"/>
        <w:gridCol w:w="180"/>
        <w:gridCol w:w="3433"/>
      </w:tblGrid>
      <w:tr>
        <w:trPr>
          <w:trHeight w:val="2005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结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4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理由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市机关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管理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ind w:firstLine="48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340"/>
        <w:ind w:firstLine="482"/>
        <w:rPr>
          <w:rFonts w:ascii="仿宋;宋体" w:hAnsi="仿宋;宋体" w:eastAsia="仿宋;宋体" w:cs="仿宋;宋体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本人承诺：</w:t>
      </w:r>
      <w:r>
        <w:rPr>
          <w:rFonts w:ascii="仿宋;宋体" w:hAnsi="仿宋;宋体" w:cs="仿宋;宋体" w:eastAsia="仿宋;宋体"/>
          <w:sz w:val="24"/>
        </w:rPr>
        <w:t>本表信息全部属实。本人符合选调公告规定的所有条件和资格要求。如不符合，本人愿意承担由此造成的一切后果。</w:t>
      </w:r>
    </w:p>
    <w:p>
      <w:pPr>
        <w:pStyle w:val="Normal"/>
        <w:spacing w:lineRule="exact" w:line="340"/>
        <w:ind w:firstLine="480"/>
        <w:rPr>
          <w:rFonts w:ascii="仿宋;宋体" w:hAnsi="仿宋;宋体" w:eastAsia="仿宋_GB2312" w:cs="仿宋;宋体"/>
          <w:sz w:val="24"/>
        </w:rPr>
      </w:pPr>
      <w:r>
        <w:rPr>
          <w:rFonts w:eastAsia="仿宋_GB2312" w:cs="仿宋;宋体" w:ascii="仿宋;宋体" w:hAnsi="仿宋;宋体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</w:rPr>
        <w:t>承诺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6:00Z</dcterms:created>
  <dc:creator>User</dc:creator>
  <dc:description/>
  <cp:keywords/>
  <dc:language>en-US</dc:language>
  <cp:lastModifiedBy>User</cp:lastModifiedBy>
  <dcterms:modified xsi:type="dcterms:W3CDTF">2015-08-21T07:30:00Z</dcterms:modified>
  <cp:revision>19</cp:revision>
  <dc:subject/>
  <dc:title>衢州市机关事务管理局</dc:title>
</cp:coreProperties>
</file>