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1970" w:leader="none"/>
        </w:tabs>
        <w:spacing w:lineRule="exact" w:line="380"/>
        <w:jc w:val="left"/>
        <w:rPr>
          <w:rFonts w:ascii="宋体;SimSun" w:hAnsi="宋体;SimSun" w:cs="宋体;SimSun"/>
          <w:color w:val="000000"/>
          <w:spacing w:val="-4"/>
          <w:kern w:val="0"/>
          <w:sz w:val="24"/>
        </w:rPr>
      </w:pP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附件：</w:t>
      </w:r>
    </w:p>
    <w:tbl>
      <w:tblPr>
        <w:tblW w:w="14613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636"/>
        <w:gridCol w:w="2620"/>
        <w:gridCol w:w="653"/>
        <w:gridCol w:w="1575"/>
        <w:gridCol w:w="636"/>
        <w:gridCol w:w="735"/>
        <w:gridCol w:w="5140"/>
        <w:gridCol w:w="1154"/>
      </w:tblGrid>
      <w:tr>
        <w:trPr/>
        <w:tc>
          <w:tcPr>
            <w:tcW w:w="1461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下半年桐乡市事业单位招聘工作人员计划及岗位要求</w:t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部门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单位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类别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岗位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代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人数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、专业、职称等资格条件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科目</w:t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桐乡市金融办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担行政职能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管理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50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类、财政学类、金融学类、会计学专业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桐乡市行政审批服务中心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审批管理办公室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，会计学、财务管理专业，具有会计从业资格证书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桐乡市住建局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业管理处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监督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，土木工程、工程管理专业，男性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监督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，土木工程、工程管理专业，女性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检测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，建筑电气与智能化、土木工程专业，男性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检测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，建筑电气与智能化、土木工程专业，女性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桐乡市交通运输局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管理处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，法学类专业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，交通工程、轮机工程、交通设备与控制工程专业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，船舶与海洋工程、船舶电子电器工程专业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，环境科学与工程类、救助与打捞工程专业，男性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，化学类、化学工程与工艺专业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管理段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，法学类、计算机科学与技术专业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程质量安全监督站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，土木工程、道路桥梁和渡河工程、港口航道与海岸工程专业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桐乡市发改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项目管理前期办公室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益一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，管理科学与工程类专业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桐乡市经信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服务中心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，经济学门类专业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经济发展促进中心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，电子信息类、计算机类、英语专业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1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，计算机类、电子商务专业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桐乡市民政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福利院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1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，法学、汉语言文学、秘书学专业，女性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桐乡市检察院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检察事务中心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，新闻学、汉语言文学专业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梧桐街道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梧桐街道计划生育服务站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，法学类专业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，公共管理类、公共卫生与预防医学类专业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梧桐街道经济发展服务中心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，经济学门类、工商管理、英语专业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梧桐街道城乡建设交通管理服务中心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2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，建筑类、城市管理专业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濮院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濮院镇经济发展服务中心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2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，经济学门类专业，具有初级及以上职称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镇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镇镇农业经济服务中心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2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，林学类、林业工程类专业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屠甸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屠甸镇经济发展服务中心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，统计学、会计学、财务管理专业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门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门镇经济发展服务中心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2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，经济学类、统计学类专业。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门镇会计核算中心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2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，会计学，财务管理专业，具有会计从业资格证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门镇农业经济服务中心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2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，农学、园艺专业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门镇城乡建设交通管理服务中心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，城乡规划、风景园林、旅游管理专业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山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山镇农业经济服务中心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3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，水利大类、农业水利工程、土木工程、测绘工程专业。户外工作，适合男性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山镇经济发展服务中心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3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，经济学类、经济与贸易类、工商管理类专业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山镇会计核算中心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3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，会计学、财务管理专业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洲泉镇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洲泉镇人力资环和社会保障管理所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益一类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3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，公共管理类、会计学、计算机科学与技术专业。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洲泉镇农业经济服务中心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3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、给排水科学与工程、土木工程专业。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麻镇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麻镇经济发展服务中心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3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，经济与贸易类、公共事业管理、行政管理专业。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麻镇财政支付（核算）中心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3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，财政学类、会计学、财务管理专业，男性。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3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，财政学类、会计学、财务管理专业，女性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桐乡市卫生局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病防治院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3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，临床医学专业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临床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生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，临床医学、医学影像学专业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临床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生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4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，临床医学、口腔医学专业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临床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医生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，临床医学、麻醉学专业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临床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4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，护理学专业，具有执业护士资格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人民医院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医生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，临床医学专业，具有执业医师资格，户籍不限。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临床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技术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4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，医学影像技术专业，具有放射医学技术技士及以上职称，具有磁共振上岗证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技术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神医生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，临床医学专业，具有精神科主治医师及以上职称，户籍不限。　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临床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电图医生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，临床医学专业，具有执业医师资格，户籍不限。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临床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师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4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，护理、助产专业，具有护师及以上职称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4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，护理、助产专业，具有执业护士资格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人民医院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，临床医学、麻醉学、眼视光医学，具有执业医师资格，户籍不限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临床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医生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5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，中医学、中西医临床医学专业，具有执业医师资格，户籍不限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临床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医生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5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，临床医学、医学影像学专业，具有执业医师资格，户籍不限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临床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技术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5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，医学影像技术、医学影像学、放射医学专业，具有放射医学技术技士及以上职称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R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师上岗合格证，户籍不限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技术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师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5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，护理、助产专业，具有护师及以上职称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师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5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，药学专业，通过全国卫技考试具有药师资格。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5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，生物医学工程类专业，户籍不限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福镇社区卫生服务中心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前急救医生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5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，临床医学、中西医临床医学专业，具有执业助理医师资格，户籍不限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临床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人民医院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师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5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，护理、助产专业，具有护师及以上职称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5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，护理专业，具有执业护士资格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医院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医生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，临床医学、医学影像学专业，具有执业医师资格，浙江省户籍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临床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医生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6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，临床医学、医学影像学专业，具有执业医师资格，浙江省户籍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临床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医生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6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，中医学专业，具有执业中医师资格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临床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师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6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，护理、助产专业，具有护师及以上职称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6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，护理、助产专业，具有执业护士资格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梧桐街道社区卫生服务中心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医生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6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专科，临床医学、医学影像学专业，具有执业助理医师资格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临床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推拿医生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6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，中医学、针灸推拿专业，具有中医执业助理医师资格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临床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桐乡市卫生局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慈医院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生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6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，临床医学、精神医学专业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临床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生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68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，临床医学、精神医学专业，具有执业医师资格。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临床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6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，护理专业，具有执业护士资格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，护理专业，具有执业护士资格，男性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幼保健院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医生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7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，临床医学专业，具有执业医师资格，户籍不限。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临床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医生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7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，临床医学、医学影像学专业，具有执业医师资格，户籍不限。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临床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师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7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，护理、助产专业，具有护师及以上职称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7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，护理、助产专业，具有执业护士资格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产士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7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，助产专业，具有护师及以上职称和母婴保健上岗证，户籍不限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7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，生物医学工程类专业，户籍不限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7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，电气类、建筑环境与能源应用工程、电子商务专业。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人民医院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7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，临床医学专业，具有执业医师资格，户籍不限。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临床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官科医生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7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，临床医学专业，具有执业医师资格，户籍不限。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临床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医生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，临床医学、医学影像专业，具有执业助理医师资格，户籍不限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临床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师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8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，护理、助产专业，具有护师及以上职称。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濮院镇社区卫生服务中心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保医生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8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，临床医学专业，具有执业助理医师资格，户籍不限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临床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门镇中心卫生院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8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，临床医学专业，具有执业助理医师资格，浙江省户籍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临床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医生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8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，临床医学、麻醉学专业，具有执业助理医师资格，户籍不限。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临床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师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8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，护理、助产专业，具有护师及以上职称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洲泉镇中心卫生院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8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，临床医学专业，具有执业助理医师资格，户籍不限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临床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8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，护理、助产专业，具有执业护士资格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镇中心卫生院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8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，临床医学、医学影像专业，具有执业助理医师资格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临床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翔街道卫生院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8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，临床医学、中西医临床医学专业，执业助理医师资格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临床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屠甸镇卫生院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，护理、助产专业，具有执业护士资格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山镇卫生院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生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9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，口腔医学专业，具有执业助理医师资格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临床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麻镇卫生院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士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，中药学专业，通过全国卫技考试具有中药师资格。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卫生服务中心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医生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9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，医学类相关专业，具有执业助理医师资格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公共卫生管理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注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：未标明户籍的限桐乡市户籍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注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：</w:t>
      </w:r>
      <w:r>
        <w:rPr>
          <w:rFonts w:ascii="宋体;SimSun" w:hAnsi="宋体;SimSun" w:cs="宋体;SimSun"/>
          <w:kern w:val="0"/>
          <w:sz w:val="22"/>
          <w:szCs w:val="22"/>
        </w:rPr>
        <w:t>学历要求</w:t>
      </w:r>
      <w:r>
        <w:rPr>
          <w:rFonts w:cs="宋体;SimSun" w:ascii="宋体;SimSun" w:hAnsi="宋体;SimSun"/>
          <w:kern w:val="0"/>
          <w:sz w:val="22"/>
          <w:szCs w:val="22"/>
        </w:rPr>
        <w:t>"</w:t>
      </w:r>
      <w:r>
        <w:rPr>
          <w:rFonts w:ascii="宋体;SimSun" w:hAnsi="宋体;SimSun" w:cs="宋体;SimSun"/>
          <w:kern w:val="0"/>
          <w:sz w:val="22"/>
          <w:szCs w:val="22"/>
        </w:rPr>
        <w:t>中专</w:t>
      </w:r>
      <w:r>
        <w:rPr>
          <w:rFonts w:cs="宋体;SimSun" w:ascii="宋体;SimSun" w:hAnsi="宋体;SimSun"/>
          <w:kern w:val="0"/>
          <w:sz w:val="22"/>
          <w:szCs w:val="22"/>
        </w:rPr>
        <w:t>"</w:t>
      </w:r>
      <w:r>
        <w:rPr>
          <w:rFonts w:ascii="宋体;SimSun" w:hAnsi="宋体;SimSun" w:cs="宋体;SimSun"/>
          <w:kern w:val="0"/>
          <w:sz w:val="22"/>
          <w:szCs w:val="22"/>
        </w:rPr>
        <w:t>指中专及以上</w:t>
      </w:r>
      <w:r>
        <w:rPr>
          <w:rFonts w:ascii="宋体;SimSun" w:hAnsi="宋体;SimSun" w:cs="宋体;SimSun"/>
          <w:kern w:val="0"/>
          <w:sz w:val="22"/>
          <w:szCs w:val="22"/>
        </w:rPr>
        <w:t>；</w:t>
      </w:r>
      <w:r>
        <w:rPr>
          <w:rFonts w:cs="宋体;SimSun" w:ascii="宋体;SimSun" w:hAnsi="宋体;SimSun"/>
          <w:kern w:val="0"/>
          <w:sz w:val="22"/>
          <w:szCs w:val="22"/>
        </w:rPr>
        <w:t>"</w:t>
      </w:r>
      <w:r>
        <w:rPr>
          <w:rFonts w:ascii="宋体;SimSun" w:hAnsi="宋体;SimSun" w:cs="宋体;SimSun"/>
          <w:kern w:val="0"/>
          <w:sz w:val="22"/>
          <w:szCs w:val="22"/>
        </w:rPr>
        <w:t>专科</w:t>
      </w:r>
      <w:r>
        <w:rPr>
          <w:rFonts w:cs="宋体;SimSun" w:ascii="宋体;SimSun" w:hAnsi="宋体;SimSun"/>
          <w:kern w:val="0"/>
          <w:sz w:val="22"/>
          <w:szCs w:val="22"/>
        </w:rPr>
        <w:t>"</w:t>
      </w:r>
      <w:r>
        <w:rPr>
          <w:rFonts w:ascii="宋体;SimSun" w:hAnsi="宋体;SimSun" w:cs="宋体;SimSun"/>
          <w:kern w:val="0"/>
          <w:sz w:val="22"/>
          <w:szCs w:val="22"/>
        </w:rPr>
        <w:t>指大学专科及以上</w:t>
      </w:r>
      <w:r>
        <w:rPr>
          <w:rFonts w:ascii="宋体;SimSun" w:hAnsi="宋体;SimSun" w:cs="宋体;SimSun"/>
          <w:kern w:val="0"/>
          <w:sz w:val="22"/>
          <w:szCs w:val="22"/>
        </w:rPr>
        <w:t>；</w:t>
      </w:r>
      <w:r>
        <w:rPr>
          <w:rFonts w:cs="宋体;SimSun" w:ascii="宋体;SimSun" w:hAnsi="宋体;SimSun"/>
          <w:kern w:val="0"/>
          <w:sz w:val="22"/>
          <w:szCs w:val="22"/>
        </w:rPr>
        <w:t>"</w:t>
      </w:r>
      <w:r>
        <w:rPr>
          <w:rFonts w:ascii="宋体;SimSun" w:hAnsi="宋体;SimSun" w:cs="宋体;SimSun"/>
          <w:kern w:val="0"/>
          <w:sz w:val="22"/>
          <w:szCs w:val="22"/>
        </w:rPr>
        <w:t>本科</w:t>
      </w:r>
      <w:r>
        <w:rPr>
          <w:rFonts w:cs="宋体;SimSun" w:ascii="宋体;SimSun" w:hAnsi="宋体;SimSun"/>
          <w:kern w:val="0"/>
          <w:sz w:val="22"/>
          <w:szCs w:val="22"/>
        </w:rPr>
        <w:t>"</w:t>
      </w:r>
      <w:r>
        <w:rPr>
          <w:rFonts w:ascii="宋体;SimSun" w:hAnsi="宋体;SimSun" w:cs="宋体;SimSun"/>
          <w:kern w:val="0"/>
          <w:sz w:val="22"/>
          <w:szCs w:val="22"/>
        </w:rPr>
        <w:t>指大学本科及以上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p>
      <w:pPr>
        <w:pStyle w:val="Normal"/>
        <w:widowControl/>
        <w:tabs>
          <w:tab w:val="clear" w:pos="420"/>
          <w:tab w:val="left" w:pos="11970" w:leader="none"/>
        </w:tabs>
        <w:jc w:val="left"/>
        <w:rPr>
          <w:rFonts w:ascii="宋体;SimSun" w:hAnsi="宋体;SimSun" w:cs="宋体;SimSun"/>
          <w:color w:val="000000"/>
          <w:spacing w:val="-4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注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：考试科目</w:t>
      </w:r>
      <w:r>
        <w:rPr>
          <w:rFonts w:cs="宋体;SimSun" w:ascii="宋体;SimSun" w:hAnsi="宋体;SimSun"/>
          <w:kern w:val="0"/>
          <w:sz w:val="22"/>
          <w:szCs w:val="22"/>
        </w:rPr>
        <w:t>A</w:t>
      </w:r>
      <w:r>
        <w:rPr>
          <w:rFonts w:ascii="宋体;SimSun" w:hAnsi="宋体;SimSun" w:cs="宋体;SimSun"/>
          <w:kern w:val="0"/>
          <w:sz w:val="22"/>
          <w:szCs w:val="22"/>
        </w:rPr>
        <w:t>类指《综合应用能力（</w:t>
      </w:r>
      <w:r>
        <w:rPr>
          <w:rFonts w:cs="宋体;SimSun" w:ascii="宋体;SimSun" w:hAnsi="宋体;SimSun"/>
          <w:kern w:val="0"/>
          <w:sz w:val="22"/>
          <w:szCs w:val="22"/>
        </w:rPr>
        <w:t>A</w:t>
      </w:r>
      <w:r>
        <w:rPr>
          <w:rFonts w:ascii="宋体;SimSun" w:hAnsi="宋体;SimSun" w:cs="宋体;SimSun"/>
          <w:kern w:val="0"/>
          <w:sz w:val="22"/>
          <w:szCs w:val="22"/>
        </w:rPr>
        <w:t>类）》、《职业能力倾向测验（</w:t>
      </w:r>
      <w:r>
        <w:rPr>
          <w:rFonts w:cs="宋体;SimSun" w:ascii="宋体;SimSun" w:hAnsi="宋体;SimSun"/>
          <w:kern w:val="0"/>
          <w:sz w:val="22"/>
          <w:szCs w:val="22"/>
        </w:rPr>
        <w:t>A</w:t>
      </w:r>
      <w:r>
        <w:rPr>
          <w:rFonts w:ascii="宋体;SimSun" w:hAnsi="宋体;SimSun" w:cs="宋体;SimSun"/>
          <w:kern w:val="0"/>
          <w:sz w:val="22"/>
          <w:szCs w:val="22"/>
        </w:rPr>
        <w:t>类）》；考试科目</w:t>
      </w:r>
      <w:r>
        <w:rPr>
          <w:rFonts w:cs="宋体;SimSun" w:ascii="宋体;SimSun" w:hAnsi="宋体;SimSun"/>
          <w:kern w:val="0"/>
          <w:sz w:val="22"/>
          <w:szCs w:val="22"/>
        </w:rPr>
        <w:t>E</w:t>
      </w:r>
      <w:r>
        <w:rPr>
          <w:rFonts w:ascii="宋体;SimSun" w:hAnsi="宋体;SimSun" w:cs="宋体;SimSun"/>
          <w:kern w:val="0"/>
          <w:sz w:val="22"/>
          <w:szCs w:val="22"/>
        </w:rPr>
        <w:t>类指《综合应用能力（</w:t>
      </w:r>
      <w:r>
        <w:rPr>
          <w:rFonts w:cs="宋体;SimSun" w:ascii="宋体;SimSun" w:hAnsi="宋体;SimSun"/>
          <w:kern w:val="0"/>
          <w:sz w:val="22"/>
          <w:szCs w:val="22"/>
        </w:rPr>
        <w:t>E</w:t>
      </w:r>
      <w:r>
        <w:rPr>
          <w:rFonts w:ascii="宋体;SimSun" w:hAnsi="宋体;SimSun" w:cs="宋体;SimSun"/>
          <w:kern w:val="0"/>
          <w:sz w:val="22"/>
          <w:szCs w:val="22"/>
        </w:rPr>
        <w:t>类）》、《职业能力倾向测验（</w:t>
      </w:r>
      <w:r>
        <w:rPr>
          <w:rFonts w:cs="宋体;SimSun" w:ascii="宋体;SimSun" w:hAnsi="宋体;SimSun"/>
          <w:kern w:val="0"/>
          <w:sz w:val="22"/>
          <w:szCs w:val="22"/>
        </w:rPr>
        <w:t>E</w:t>
      </w:r>
      <w:r>
        <w:rPr>
          <w:rFonts w:ascii="宋体;SimSun" w:hAnsi="宋体;SimSun" w:cs="宋体;SimSun"/>
          <w:kern w:val="0"/>
          <w:sz w:val="22"/>
          <w:szCs w:val="22"/>
        </w:rPr>
        <w:t>类）》。</w:t>
      </w:r>
    </w:p>
    <w:p>
      <w:pPr>
        <w:pStyle w:val="Normal"/>
        <w:widowControl/>
        <w:tabs>
          <w:tab w:val="clear" w:pos="420"/>
          <w:tab w:val="left" w:pos="11970" w:leader="none"/>
        </w:tabs>
        <w:spacing w:lineRule="exact" w:line="20"/>
        <w:ind w:firstLine="527"/>
        <w:jc w:val="left"/>
        <w:rPr>
          <w:rFonts w:ascii="宋体;SimSun" w:hAnsi="宋体;SimSun" w:cs="宋体;SimSun"/>
          <w:color w:val="000000"/>
          <w:spacing w:val="-4"/>
          <w:kern w:val="0"/>
          <w:sz w:val="24"/>
        </w:rPr>
      </w:pPr>
      <w:r>
        <w:rPr>
          <w:rFonts w:cs="宋体;SimSun" w:ascii="宋体;SimSun" w:hAnsi="宋体;SimSun"/>
          <w:color w:val="000000"/>
          <w:spacing w:val="-4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headerReference w:type="default" r:id="rId2"/>
      <w:footerReference w:type="default" r:id="rId3"/>
      <w:type w:val="nextPage"/>
      <w:pgSz w:w="16838" w:h="23811"/>
      <w:pgMar w:left="1049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01:00Z</dcterms:created>
  <dc:creator>微软用户</dc:creator>
  <dc:description/>
  <cp:keywords/>
  <dc:language>en-US</dc:language>
  <cp:lastModifiedBy>微软用户</cp:lastModifiedBy>
  <dcterms:modified xsi:type="dcterms:W3CDTF">2015-09-17T02:01:00Z</dcterms:modified>
  <cp:revision>1</cp:revision>
  <dc:subject/>
  <dc:title>附件：</dc:title>
</cp:coreProperties>
</file>