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  <w:lang w:val="en-US" w:eastAsia="zh-CN"/>
        </w:rPr>
        <w:t>三门县市场监督管理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关于公开选调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  <w:lang w:eastAsia="zh-CN"/>
        </w:rPr>
        <w:t>工作人员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门县市场监督管理局决定</w:t>
      </w:r>
      <w:r>
        <w:rPr>
          <w:rFonts w:ascii="仿宋_GB2312" w:hAnsi="仿宋_GB2312" w:eastAsia="仿宋_GB2312"/>
          <w:kern w:val="0"/>
          <w:sz w:val="32"/>
          <w:szCs w:val="32"/>
        </w:rPr>
        <w:t>公开选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务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选调人员条件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思想素质好，政治立场坚定，党性观念强，有较强的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从</w:t>
      </w:r>
      <w:r>
        <w:rPr>
          <w:rFonts w:ascii="仿宋_GB2312" w:hAnsi="仿宋_GB2312" w:eastAsia="仿宋_GB2312"/>
          <w:kern w:val="0"/>
          <w:sz w:val="32"/>
          <w:szCs w:val="32"/>
        </w:rPr>
        <w:t>事业心、责任心，处事公道正派，团队意识强，乐于从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市场监督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身体健康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选调对象为具有公务员身份的工作人员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如乡镇机关工作人员须在乡镇工作满五年，如县级部门机关工作人员须在部门工作满三年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周岁以内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7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现工作单位同意报考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选调方法及程序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时间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--2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名地点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市场监督管理局人教科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kern w:val="0"/>
          <w:sz w:val="32"/>
          <w:szCs w:val="32"/>
        </w:rPr>
        <w:t>室），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338288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报名提供材料：报名表（见附表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身份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复印件一份</w:t>
      </w:r>
      <w:r>
        <w:rPr>
          <w:rFonts w:ascii="仿宋_GB2312" w:hAnsi="仿宋_GB2312" w:eastAsia="仿宋_GB2312"/>
          <w:kern w:val="0"/>
          <w:sz w:val="32"/>
          <w:szCs w:val="32"/>
        </w:rPr>
        <w:t>，个人近期免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寸彩照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kern w:val="0"/>
          <w:sz w:val="32"/>
          <w:szCs w:val="32"/>
        </w:rPr>
        <w:t>《公务员登记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。报名表必须签署单位同意报考的意见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市场监督管理局人教科</w:t>
      </w:r>
      <w:r>
        <w:rPr>
          <w:rFonts w:ascii="仿宋_GB2312" w:hAnsi="仿宋_GB2312" w:eastAsia="仿宋_GB2312"/>
          <w:kern w:val="0"/>
          <w:sz w:val="32"/>
          <w:szCs w:val="32"/>
        </w:rPr>
        <w:t>对报名人员进行资格审查，符合条件的通知其参加考试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组织考试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笔试和面试。笔试采取闭卷形式，根据笔试成绩，原则上从高分到低分按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面试对象，如不足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比例的，根据实际情况确定面试对象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时间另定。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选调干部报名表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门县市场监督管理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选调干部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通讯地址                                         联系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0:00Z</dcterms:created>
  <dc:creator>smgs</dc:creator>
  <dc:description/>
  <dc:language>en-US</dc:language>
  <cp:lastModifiedBy>Microsoft</cp:lastModifiedBy>
  <cp:lastPrinted>2015-09-18T10:10:00Z</cp:lastPrinted>
  <dcterms:modified xsi:type="dcterms:W3CDTF">2015-09-18T02:14:38Z</dcterms:modified>
  <cp:revision>2</cp:revision>
  <dc:subject/>
  <dc:title>  三门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