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4"/>
          <w:szCs w:val="3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left="181" w:firstLine="683"/>
        <w:rPr>
          <w:rFonts w:ascii="黑体;SimHei" w:hAnsi="黑体;SimHei" w:eastAsia="黑体;SimHei" w:cs="宋体;SimSun"/>
          <w:b/>
          <w:b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嘉兴市市场监督管理局</w:t>
      </w: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公开选调公务员计划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66"/>
        <w:gridCol w:w="1440"/>
        <w:gridCol w:w="2388"/>
      </w:tblGrid>
      <w:tr>
        <w:trPr>
          <w:trHeight w:val="1221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180" w:hRule="atLeast"/>
        </w:trPr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医疗器械监管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、药品、医疗器械及相关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2071" w:hRule="atLeast"/>
        </w:trPr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、汉语言文学、法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8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"/>
        <w:gridCol w:w="940"/>
        <w:gridCol w:w="93"/>
        <w:gridCol w:w="102"/>
        <w:gridCol w:w="1031"/>
        <w:gridCol w:w="174"/>
        <w:gridCol w:w="260"/>
        <w:gridCol w:w="260"/>
        <w:gridCol w:w="260"/>
        <w:gridCol w:w="163"/>
        <w:gridCol w:w="97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193"/>
        <w:gridCol w:w="67"/>
        <w:gridCol w:w="1520"/>
      </w:tblGrid>
      <w:tr>
        <w:trPr>
          <w:trHeight w:val="852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嘉兴市市场监督管理局公开选调公务员报名表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何时何种形式进入公务员队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 月      日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5:00Z</dcterms:created>
  <dc:creator>王正丽</dc:creator>
  <dc:description/>
  <cp:keywords/>
  <dc:language>en-US</dc:language>
  <cp:lastModifiedBy>User</cp:lastModifiedBy>
  <dcterms:modified xsi:type="dcterms:W3CDTF">2015-12-23T01:39:00Z</dcterms:modified>
  <cp:revision>20</cp:revision>
  <dc:subject/>
  <dc:title>嘉兴市市场监督管理局公务员选调实施方案</dc:title>
</cp:coreProperties>
</file>