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2016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年永康市考试录用公务员专业资格审查办法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016</w:t>
      </w:r>
      <w:r>
        <w:rPr>
          <w:rFonts w:ascii="Arial" w:hAnsi="Arial" w:cs="Arial" w:eastAsia="仿宋_GB2312"/>
          <w:color w:val="000000"/>
          <w:sz w:val="28"/>
          <w:szCs w:val="28"/>
        </w:rPr>
        <w:t>年永康市考试录用公务员（含参照公务员法管理单位的人员）实行按职位招考的方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。现将相关职位专业资格审查办法公布如下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一、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永康市物价局检查监督分局“工作人员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下列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法学、法律、经济法、经济法学、经济学、国民经济学、国民经济管理、应用经济学、产业经济学、区域经济学、统计学、统计与概率、应用统计学、经济统计学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二、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永康市农林局“工作人员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下列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农学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植物保护、植物科学与技术、种子科学与工程、设施农业科学与工程、农业资源与环境、林学、园林、森林保护、森林保护学、农林经济管理、农村区域发展、农业工程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森林工程、食品质量与安全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三、永康市国土资源局“计算机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下列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电子信息科学与技术、信息科学技术、电子学与信息系统、电子信息工程、计算机科学与技术、电子科学与技术、软件工程、网络工程、计算机软件、信息工程、计算机及应用、信息资源管理、信息管理与技术、电子信息、电子应用、信息管理与信息系统、管理信息系统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四、永康市市场监督管理局“基层工作人员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1”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、“基层工作人员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2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下列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食品科学与工程、食品科学、食品质量与安全、药学、生药学、中药学、药物制剂、制药工程、中药鉴定、经济学、工业经济、金融学、贸易经济、网络经济学、投资经济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五、永康市食品药品监察稽查大队“基层工作人员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1”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、“基层工作人员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2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下列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食品科学与工程、产品质量工程、食品科学、食品质量与安全、药学、中药学、药物制剂、中药鉴定、法学、法律、经济法、经济法学、知识产权、商法、工商管理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六、永康市司法局所辖司法所“法律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以下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经济法</w:t>
      </w:r>
      <w:r>
        <w:rPr>
          <w:rFonts w:ascii="Arial" w:hAnsi="Arial" w:cs="Arial" w:eastAsia="仿宋_GB2312"/>
          <w:color w:val="000000"/>
          <w:sz w:val="28"/>
          <w:szCs w:val="28"/>
        </w:rPr>
        <w:t>、</w:t>
      </w:r>
      <w:r>
        <w:rPr>
          <w:rFonts w:ascii="Arial" w:hAnsi="Arial" w:cs="Arial" w:eastAsia="仿宋_GB2312"/>
          <w:color w:val="000000"/>
          <w:sz w:val="28"/>
          <w:szCs w:val="28"/>
        </w:rPr>
        <w:t>知识产权、国际法</w:t>
      </w:r>
      <w:r>
        <w:rPr>
          <w:rFonts w:ascii="Arial" w:hAnsi="Arial" w:cs="Arial" w:eastAsia="仿宋_GB2312"/>
          <w:color w:val="000000"/>
          <w:sz w:val="28"/>
          <w:szCs w:val="28"/>
        </w:rPr>
        <w:t>、</w:t>
      </w:r>
      <w:r>
        <w:rPr>
          <w:rFonts w:ascii="Arial" w:hAnsi="Arial" w:cs="Arial" w:eastAsia="仿宋_GB2312"/>
          <w:color w:val="000000"/>
          <w:sz w:val="28"/>
          <w:szCs w:val="28"/>
        </w:rPr>
        <w:t>监狱学、国际经济法、劳动改造学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商法、刑事司法、法学理论、法律史、宪法学与行政法学、刑法学、民商法学、诉讼法学、经济法学、环境与资源保护法学、国际法学、军事法学；通过国家司法考试并取得</w:t>
      </w:r>
      <w:r>
        <w:rPr>
          <w:rFonts w:eastAsia="仿宋_GB2312"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 w:eastAsia="仿宋_GB2312"/>
          <w:color w:val="000000"/>
          <w:sz w:val="28"/>
          <w:szCs w:val="28"/>
        </w:rPr>
        <w:t>类法律职业资格证书。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七、永康市司法局所辖司法所“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文秘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以下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汉语言文学、汉语言、秘书学、文秘教育、新闻学、广播电视新闻学、编辑出版学、应用语言学、中国语言文化、华文教育、中国文学、汉语言文学教育、汉语言教育、中国现当代文学、汉语言文字学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八、永康市地方志编纂委员会办公室“工作人员”</w:t>
      </w:r>
      <w:r>
        <w:rPr>
          <w:rFonts w:ascii="Arial" w:hAnsi="Arial" w:cs="Arial" w:eastAsia="仿宋_GB2312"/>
          <w:color w:val="000000"/>
          <w:sz w:val="28"/>
          <w:szCs w:val="28"/>
        </w:rPr>
        <w:t>招考职位，所学为以下专业的人员可以报考：</w:t>
      </w:r>
    </w:p>
    <w:p>
      <w:pPr>
        <w:pStyle w:val="Normal"/>
        <w:ind w:firstLine="63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历史学、汉语言文学、汉语言、中国语言文化、古典文献学、秘书学、文秘教育、数字媒体艺术、数字媒体技术、艺术设计学、艺术设计、档案学、信息资源管理</w:t>
      </w:r>
    </w:p>
    <w:p>
      <w:pPr>
        <w:pStyle w:val="Normal"/>
        <w:ind w:firstLine="245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中共永康市委组织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仿宋_GB2312"/>
          <w:color w:val="000000"/>
          <w:sz w:val="28"/>
          <w:szCs w:val="28"/>
        </w:rPr>
        <w:t>永康市人力资源和社会保障局</w:t>
      </w:r>
    </w:p>
    <w:p>
      <w:pPr>
        <w:pStyle w:val="Normal"/>
        <w:ind w:firstLine="581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015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2:00Z</dcterms:created>
  <dc:creator/>
  <dc:description/>
  <cp:keywords/>
  <dc:language>en-US</dc:language>
  <cp:lastModifiedBy>微软用户</cp:lastModifiedBy>
  <cp:lastPrinted>2013-12-09T15:27:00Z</cp:lastPrinted>
  <dcterms:modified xsi:type="dcterms:W3CDTF">2016-03-01T03:01:00Z</dcterms:modified>
  <cp:revision>82</cp:revision>
  <dc:subject/>
  <dc:title/>
</cp:coreProperties>
</file>