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每分钟少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心率每分钟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或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收缩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舒张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女性高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1134" w:bottom="15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01:00Z</dcterms:created>
  <dc:creator>市人事局</dc:creator>
  <dc:description/>
  <dc:language>en-US</dc:language>
  <cp:lastModifiedBy>Administrator</cp:lastModifiedBy>
  <dcterms:modified xsi:type="dcterms:W3CDTF">2016-03-02T05:08:43Z</dcterms:modified>
  <cp:revision>11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