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公务员录用体检特殊标准（试行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bookmarkStart w:id="0" w:name="1_1"/>
      <w:bookmarkEnd w:id="0"/>
      <w:r>
        <w:rPr>
          <w:rFonts w:ascii="宋体" w:hAnsi="宋体" w:cs="宋体"/>
          <w:b/>
          <w:bCs/>
          <w:color w:val="000000"/>
          <w:kern w:val="0"/>
          <w:sz w:val="24"/>
        </w:rPr>
        <w:t>第一部分 人民警察职位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第一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，不合格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二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4"/>
            <w:u w:val="none"/>
          </w:rPr>
          <w:t>色盲</w:t>
        </w:r>
      </w:hyperlink>
      <w:r>
        <w:rPr>
          <w:rFonts w:ascii="仿宋_GB2312" w:hAnsi="仿宋_GB2312" w:cs="宋体" w:eastAsia="仿宋_GB2312"/>
          <w:color w:val="000000"/>
          <w:kern w:val="0"/>
          <w:sz w:val="24"/>
        </w:rPr>
        <w:t>，不合格。</w:t>
      </w:r>
      <w:hyperlink r:id="rId3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4"/>
            <w:u w:val="none"/>
          </w:rPr>
          <w:t>色弱</w:t>
        </w:r>
      </w:hyperlink>
      <w:r>
        <w:rPr>
          <w:rFonts w:ascii="仿宋_GB2312" w:hAnsi="仿宋_GB2312" w:cs="宋体" w:eastAsia="仿宋_GB2312"/>
          <w:color w:val="000000"/>
          <w:kern w:val="0"/>
          <w:sz w:val="24"/>
        </w:rPr>
        <w:t>，法医、物证检验及鉴定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三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四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文身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五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肢体功能障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六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单侧耳语听力低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米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七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嗅觉迟钝，不合格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八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4"/>
            <w:u w:val="none"/>
          </w:rPr>
          <w:t>乙肝</w:t>
        </w:r>
      </w:hyperlink>
      <w:r>
        <w:rPr>
          <w:rFonts w:ascii="仿宋_GB2312" w:hAnsi="仿宋_GB2312" w:cs="宋体" w:eastAsia="仿宋_GB2312"/>
          <w:color w:val="000000"/>
          <w:kern w:val="0"/>
          <w:sz w:val="24"/>
        </w:rPr>
        <w:t>病原携带者，特警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第九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70-18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7.415</w:t>
      </w: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>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项除外）的医学标准，合格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第十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号）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bookmarkStart w:id="1" w:name="1_2"/>
      <w:bookmarkEnd w:id="1"/>
      <w:r>
        <w:rPr>
          <w:rFonts w:ascii="宋体" w:hAnsi="宋体" w:cs="宋体"/>
          <w:b/>
          <w:bCs/>
          <w:color w:val="000000"/>
          <w:kern w:val="0"/>
          <w:sz w:val="24"/>
        </w:rPr>
        <w:t>第二部分 其他职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第十一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二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肢体功能障碍，煤矿安全监察执法职位、登轮检疫鉴定职位、现场查验职位及海关货物查验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三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双侧耳语听力均低于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第十四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五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六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中国民航飞行技术监管职位，执行《中国民用航空人员医学标准和体检合格证管理规则》的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级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）项除外）或Ⅱ级体检合格证的医学标准。 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十七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水上作业人员职位，执行船员健康检查国家标准和《关于调整有关船员健康检查要求的通知》（海船员〔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号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体检特殊标准操作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．体检应在独立场所进行，要保持安静，减少外界干扰。人民警察体检要做到封闭式体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．考生体检前，必须详细填写报考职位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．《公务员录用体检特殊标准（试行）》中的所有体检项目均不进行复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60-80c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秒内读出颜色名称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单色识别能力检查方法：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秒内读出颜色名称。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）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秒内从红、黄、绿、蓝、紫各种颜色中找出该种颜色。以上两种方法也可交替进行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．色弱者不合格的职位，色盲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种为迟钝，三种均不能辨别者为丧失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．嗅觉迟钝者不合格的职位，嗅觉丧失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．只有特警职位才可进行乙肝表面抗原检查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．文身：是指皮肤刺有“点、字、图案”，或虽经手术处理仍留有明显文身瘢痕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本体检标准中有关数值的表述方法：凡用“低于…”词表述的，不含该数值本身。</w:t>
      </w:r>
    </w:p>
    <w:sectPr>
      <w:footerReference w:type="default" r:id="rId5"/>
      <w:type w:val="nextPage"/>
      <w:pgSz w:w="11906" w:h="16838"/>
      <w:pgMar w:left="1531" w:right="1361" w:gutter="0" w:header="0" w:top="1985" w:footer="1134" w:bottom="1588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dc:language>en-US</dc:language>
  <cp:lastModifiedBy>Administrator</cp:lastModifiedBy>
  <dcterms:modified xsi:type="dcterms:W3CDTF">2016-03-02T05:10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