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越城区文化市场行政执法大队公开选调工作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20"/>
        <w:gridCol w:w="180"/>
        <w:gridCol w:w="720"/>
        <w:gridCol w:w="540"/>
        <w:gridCol w:w="540"/>
        <w:gridCol w:w="36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执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（党员、团员、民主党派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证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资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户籍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位职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宅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主要成员简要情况说明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父亲</w:t>
            </w:r>
            <w:r>
              <w:rPr>
                <w:rFonts w:eastAsia="仿宋_GB2312;微软雅黑" w:cs="黑体;SimHei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、政治面貌、工作单位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: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母亲</w:t>
            </w:r>
            <w:r>
              <w:rPr>
                <w:rFonts w:eastAsia="仿宋_GB2312;微软雅黑" w:cs="黑体;SimHei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、政治面貌、工作单位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: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配偶</w:t>
            </w:r>
            <w:r>
              <w:rPr>
                <w:rFonts w:eastAsia="仿宋_GB2312;微软雅黑" w:cs="黑体;SimHei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、政治面貌、工作单位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: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子女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出生年月日）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：</w: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励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附原件和复印件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表所填写的内容准确无误，所提交的资料完全真实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签字：                            年   月   日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 它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名时请随带此表（报名前填妥），</w:t>
            </w:r>
            <w:hyperlink r:id="rId2">
              <w:r>
                <w:rPr>
                  <w:rStyle w:val="InternetLink"/>
                  <w:rFonts w:ascii="仿宋_GB2312;微软雅黑" w:hAnsi="仿宋_GB2312;微软雅黑" w:eastAsia="仿宋_GB2312;微软雅黑"/>
                  <w:sz w:val="24"/>
                </w:rPr>
                <w:t>并请于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3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sz w:val="24"/>
                </w:rPr>
                <w:t>月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26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sz w:val="24"/>
                </w:rPr>
                <w:t>日前将此表格以电子稿形式发送至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894317458@qq.com</w:t>
              </w:r>
            </w:hyperlink>
            <w:r>
              <w:rPr>
                <w:rFonts w:ascii="仿宋_GB2312;微软雅黑" w:hAnsi="仿宋_GB2312;微软雅黑" w:eastAsia="仿宋_GB2312;微软雅黑"/>
                <w:sz w:val="24"/>
              </w:rPr>
              <w:t>邮箱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简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附页说明。不明之处可现场咨询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5831;&#20110;3&#26376;26&#26085;&#21069;&#23558;&#27492;&#34920;&#30005;&#23376;&#31295;&#21457;&#36865;&#33267;8943174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2:00Z</dcterms:created>
  <dc:creator>微软用户</dc:creator>
  <dc:description/>
  <cp:keywords/>
  <dc:language>en-US</dc:language>
  <cp:lastModifiedBy>USER</cp:lastModifiedBy>
  <dcterms:modified xsi:type="dcterms:W3CDTF">2016-03-07T08:42:00Z</dcterms:modified>
  <cp:revision>3</cp:revision>
  <dc:subject/>
  <dc:title>绍兴市越城区文化市场行政执法大队</dc:title>
</cp:coreProperties>
</file>