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《温州市黄龙强制隔离戒毒所公开招聘辅警资格条件一览表》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515"/>
        <w:gridCol w:w="2085"/>
        <w:gridCol w:w="7230"/>
        <w:gridCol w:w="195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地区户籍（退伍军人不受地域限制）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觉悟高，具有良好的职业道德，身体健康，体貌端正，遵纪守法，无不良记录，有较好的沟通协调能力，能吃苦耐劳，有较强责任心以及良好的敬业、团队合作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；高中及以上学历；有电脑操作基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、退伍军人、有计算机等级证书、持有准驾车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以上驾驶证的人员、退伍军人服役期间立功或担任过班长及以上职务的予以优先考虑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本次招录计划经市编办批准，经费列入市财政保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薪酬待遇：年平均月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上，并随工龄增长递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试用期合格后签订劳动合同，给予办理社保，另提供工作餐、住宿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用工管理：实行劳务派遣制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7:00Z</dcterms:created>
  <dc:creator>test</dc:creator>
  <dc:description/>
  <cp:keywords/>
  <dc:language>en-US</dc:language>
  <cp:lastModifiedBy>微软用户</cp:lastModifiedBy>
  <cp:lastPrinted>2016-03-11T15:28:00Z</cp:lastPrinted>
  <dcterms:modified xsi:type="dcterms:W3CDTF">2016-03-11T07:49:00Z</dcterms:modified>
  <cp:revision>46</cp:revision>
  <dc:subject/>
  <dc:title>[公文密机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