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杭州市各区、县（市）部分职位</w:t>
      </w:r>
    </w:p>
    <w:p>
      <w:pPr>
        <w:pStyle w:val="Normal"/>
        <w:ind w:left="928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招考专业范围说明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atLeast" w:line="4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tLeast" w:line="4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杭州市各级机关考试录用公务员专业资格审查办法 》有关规定，经研究，建德市部分职位专业范围明确如下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建德市畜牧兽医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“动物检疫”职位，下列专业人员可以报考： 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动物防疫与检疫、动物医学、畜牧兽医、兽医、动物科学与动物医学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考生如有疑问，请咨询招考单位及当地人力社保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8:00Z</dcterms:created>
  <dc:creator>微软用户</dc:creator>
  <dc:description/>
  <cp:keywords/>
  <dc:language>en-US</dc:language>
  <cp:lastModifiedBy>ADMIN</cp:lastModifiedBy>
  <dcterms:modified xsi:type="dcterms:W3CDTF">2016-03-16T06:56:00Z</dcterms:modified>
  <cp:revision>28</cp:revision>
  <dc:subject/>
  <dc:title/>
</cp:coreProperties>
</file>