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365"/>
        <w:gridCol w:w="1621"/>
        <w:gridCol w:w="1496"/>
        <w:gridCol w:w="1923"/>
        <w:gridCol w:w="1995"/>
        <w:gridCol w:w="2520"/>
      </w:tblGrid>
      <w:tr>
        <w:trPr>
          <w:trHeight w:val="585" w:hRule="atLeast"/>
        </w:trPr>
        <w:tc>
          <w:tcPr>
            <w:tcW w:w="1419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人员计划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松阳县卫生系统公开招聘卫生专业技术人员计划表</w:t>
            </w:r>
          </w:p>
        </w:tc>
      </w:tr>
      <w:tr>
        <w:trPr>
          <w:trHeight w:val="3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开考比例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笔试科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县人民医院、县中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: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临床医学   （含中西医结合方向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基础知识、医学专业知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全日制普通高校毕业生　</w:t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: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临床医学  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基础知识、医学专业知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院前急救岗位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具有执业助理医师资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: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基础知识、中医专业知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全日制普通高校毕业生　　</w:t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药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: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基础知识、中药学专业知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: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基础知识、医学检验专业知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助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: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基础知识、护理学基础知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影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技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: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基础知识、医学影像专业知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影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诊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: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基础知识、医学影像专业知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护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: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基础知识、护理学基础知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毕业生，需具有护士执业资格。</w:t>
            </w:r>
          </w:p>
        </w:tc>
      </w:tr>
      <w:tr>
        <w:trPr>
          <w:trHeight w:val="28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古市医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护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: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基础知识、护理学基础知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毕业生，需具有护士执业资格。</w:t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: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临床医学   （含中西医结合方向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基础知识、医学专业知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: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基础知识、医学检验专业知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西药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: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药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基础知识、药学专业知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上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: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基础知识、中医专业知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: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基础知识、医学检验专业知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西药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: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药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医学基础知识、药学专业知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Btlink1">
    <w:name w:val="bt_link1"/>
    <w:basedOn w:val="Style14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微软用户</dc:creator>
  <dc:description/>
  <dc:language>en-US</dc:language>
  <cp:lastModifiedBy>syx</cp:lastModifiedBy>
  <cp:lastPrinted>2016-03-29T08:42:00Z</cp:lastPrinted>
  <dcterms:modified xsi:type="dcterms:W3CDTF">2016-03-30T07:48:00Z</dcterms:modified>
  <cp:revision>2</cp:revision>
  <dc:subject/>
  <dc:title>医疗卫生单位公开招聘大中专毕业的</dc:title>
</cp:coreProperties>
</file>