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事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业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单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位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同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意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报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考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证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游县卫生和计划生育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正式在编人员，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拟报名参加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龙游县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公开招考卫生专业技术人员考试。经决定，我单位同意其报考，若该同志被录用，我单位将配合做好相关关系的转移工作。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61" w:gutter="0" w:header="0" w:top="17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1:00Z</dcterms:created>
  <dc:creator>Administrator</dc:creator>
  <dc:description/>
  <dc:language>en-US</dc:language>
  <cp:lastModifiedBy>Administrator</cp:lastModifiedBy>
  <dcterms:modified xsi:type="dcterms:W3CDTF">2016-04-14T0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