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125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3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838"/>
        <w:gridCol w:w="602"/>
        <w:gridCol w:w="1440"/>
        <w:gridCol w:w="1260"/>
        <w:gridCol w:w="1260"/>
        <w:gridCol w:w="5934"/>
        <w:gridCol w:w="540"/>
        <w:gridCol w:w="276"/>
      </w:tblGrid>
      <w:tr>
        <w:trPr>
          <w:trHeight w:val="720" w:hRule="atLeast"/>
        </w:trPr>
        <w:tc>
          <w:tcPr>
            <w:tcW w:w="140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丽水莲都区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需求计划表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拟招聘计划</w:t>
            </w:r>
          </w:p>
        </w:tc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拟招聘岗位要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户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都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毕业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历届生须具备执业助理医师以上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取得执业医师资格者学历可放宽至大专、年龄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取得执业医师资格者学历可放宽至大专、年龄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医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公共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都区户籍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毕业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历届生须具备执业助理医师以上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取得执业医师资格者学历可放宽至大专、年龄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都区户籍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都区户籍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、助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具有护士执业资格者，可放宽到中专及以上学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Cs w:val="21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仿宋 Std R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Adobe 仿宋 Std R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7:00Z</dcterms:created>
  <dc:creator>User</dc:creator>
  <dc:description/>
  <cp:keywords/>
  <dc:language>en-US</dc:language>
  <cp:lastModifiedBy>User</cp:lastModifiedBy>
  <dcterms:modified xsi:type="dcterms:W3CDTF">2016-04-21T03:27:00Z</dcterms:modified>
  <cp:revision>2</cp:revision>
  <dc:subject/>
  <dc:title/>
</cp:coreProperties>
</file>