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环保编外用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考计划及报考条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4"/>
        <w:gridCol w:w="876"/>
        <w:gridCol w:w="1944"/>
        <w:gridCol w:w="788"/>
        <w:gridCol w:w="808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 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遇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11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包括相关专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  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户籍、工作经历、专业技术资格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管 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市排污权交储备和交易中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管理岗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市区（越城区、袍江范围内）户籍，具有环保相关工作经历优先考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文秘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市区（越城区、袍江范围内）户籍，具备机关公文信息写作能力优先考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访受理（市环境监察支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市区（越城区、袍江范围内）户籍，具有信访受理工作经验优先考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注：以上年薪已包含国家规定需要个人缴纳的社会保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徐捷成</dc:creator>
  <dc:description/>
  <cp:keywords/>
  <dc:language>en-US</dc:language>
  <cp:lastModifiedBy>毛巍</cp:lastModifiedBy>
  <dcterms:modified xsi:type="dcterms:W3CDTF">2016-04-29T01:22:00Z</dcterms:modified>
  <cp:revision>12</cp:revision>
  <dc:subject/>
  <dc:title>绍兴市排污权储备和交易中心、绍兴市环境监察支队招聘编外用工人员公告</dc:title>
</cp:coreProperties>
</file>